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МЕСЯЧНАЯ ЦИКЛОГРАММА ПЕДАГОГИЧЕСК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5"/>
        <w:gridCol w:w="2327"/>
        <w:gridCol w:w="2325"/>
        <w:gridCol w:w="2329"/>
      </w:tblGrid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начальни-ком хозяйственного отдела по решению хоз.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при директо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ём по личным вопросам обучающихся и их родителей директо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ультации психоло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начальни-ком хозяйственного отдела по решению хоз.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ём по личным вопросам обучающихся и их родителей дире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ультации психоло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начальни-ком хозяйственного отдела по решению хоз.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ём по личным вопросам обучающихся и их родителей дире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ультации психоло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начальни-ком хозяйственного отдела по решению хоз.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ём по личным вопросам обучающихся и их родителей дире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ультации психолога</w:t>
            </w:r>
          </w:p>
        </w:tc>
      </w:tr>
      <w:tr>
        <w:trPr>
          <w:trHeight w:val="12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ездные  заседания в МКТ, СПЭ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ультации социального педаго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омиссия по делам несовершеннолетни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ультации социального педаго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ездные  заседания в МКТ, СП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социального педаго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ездные заседания в М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социального педагога</w:t>
            </w:r>
          </w:p>
        </w:tc>
      </w:tr>
      <w:tr>
        <w:trPr>
          <w:trHeight w:val="13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.  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седания школьных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администра-ции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администра-ции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овет профилактики право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администра-ции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администра-ции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ём по личным вопросам обучающихся и их р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ми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ём по личным вопросам обучающихся и их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ми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ём по личным вопросам обучающихся и их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ми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ём по личным вопросам обучающихся и их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ми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. обучение МКТ, СП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т школы ( по план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кстерн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ём по личным вопросам обучающихся и их родителей  директором и заместителем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. обучение МКТ, СПЭ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т школы ( 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стерн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ём по личным вопросам обучающихся и их родителей директором  и заместителем директора по УВ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. обучение МКТ, СПЭ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овет школы ( 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с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ём по личным вопросам обучающихся и их родителей директором  и заместителем директора по У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. обучение МКТ, СПЭ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овет школы ( 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с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Приём по личным вопросам обучающихся и их родителей директором  и заместителем директора по У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АЯ ЦИКЛОГРАММА ПЕДАГОГИЧЕСК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27"/>
        <w:gridCol w:w="2327"/>
        <w:gridCol w:w="2327"/>
        <w:gridCol w:w="2327"/>
      </w:tblGrid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щание при директо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вещание с начальником хозяйст-венного отдела по решению хозяйст-венных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иём по личным вопросам обучающихся и их родителей директор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с начальником хозяйст-венного отдела по решению хозяйст-венных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ём по личным вопросам обучающихся и их родителей директор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с начальником хозяйст-венного отдела по решению хозяйст-венных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ём по личным вопросам обучающихся и их родителей директор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с начальником хозяйст-венного отдела по решению хозяйст-венных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ём по личным вопросам обучающихся и их родителей директором</w:t>
            </w:r>
          </w:p>
        </w:tc>
      </w:tr>
      <w:tr>
        <w:trPr>
          <w:trHeight w:val="123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я в У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тод.  сов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по делам несовершеннолетних. 2.Заседания школьных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я в У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я в У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и психолога, социального педаго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и психолога, социального педаго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о-педагоги-ческий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психолога, социального педаго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ультации психолога, социального педагога</w:t>
            </w:r>
          </w:p>
        </w:tc>
      </w:tr>
      <w:tr>
        <w:trPr>
          <w:trHeight w:val="119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психолога по запросу обучаю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т стар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школы безопас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т профилактики право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психолога по запросу обучаю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и психолога по запросу учителей</w:t>
            </w:r>
          </w:p>
        </w:tc>
      </w:tr>
      <w:tr>
        <w:trPr>
          <w:trHeight w:val="19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педагога- психолога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ём по личным вопросам обучающихся и их родителей класс-ными руко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сультации социального педагога для родителе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педагога-психолога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сультации социального педагога для р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. обучение М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администра-ции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министративное дежу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т школы (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дивид. консульт. психолога, соц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ём по личным вопросам обучающихся и их родителей заместителем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. обучение М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администра-ции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министративное дежу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т школы (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дивид. консульт. психолога, соц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ём по личным вопросам обучающихся и их родителей заместителем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. обучение М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администра-ции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министративное дежу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овет школы (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дивид. консульт. психолога, соц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Экс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ём по личным вопросам обучающихся и их родителей заместителем директора по У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. обучение М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администра-ции с док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министративное дежу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овет школы (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дивид. консульт. психолога, соц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ём по личным вопросам обучающихся и их родителей заместителем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2:00Z</dcterms:created>
  <dc:creator>User</dc:creator>
  <dc:description/>
  <cp:keywords/>
  <dc:language>en-US</dc:language>
  <cp:lastModifiedBy>User</cp:lastModifiedBy>
  <cp:lastPrinted>2010-11-26T15:50:00Z</cp:lastPrinted>
  <dcterms:modified xsi:type="dcterms:W3CDTF">2012-12-01T10:03:00Z</dcterms:modified>
  <cp:revision>19</cp:revision>
  <dc:subject/>
  <dc:title/>
</cp:coreProperties>
</file>