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тверждена приказо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31 декабря 2010г. №44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Программа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Муниципального</w:t>
      </w:r>
    </w:p>
    <w:p>
      <w:pPr>
        <w:pStyle w:val="Normal"/>
        <w:shd w:fill="FFFFFF" w:val="clear"/>
        <w:autoSpaceDE w:val="false"/>
        <w:ind w:left="-156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вечерней (сменно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общеобразовательной школы № 1</w:t>
      </w:r>
    </w:p>
    <w:p>
      <w:pPr>
        <w:pStyle w:val="Normal"/>
        <w:shd w:fill="FFFFFF" w:val="clear"/>
        <w:autoSpaceDE w:val="false"/>
        <w:ind w:left="-136" w:right="-78" w:hanging="0"/>
        <w:jc w:val="left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г.Североморск Мурман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на 2011-2015 год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а и принята на педагогическом совете № 04 от 30 декабря 2010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ТО Североморск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1. Общие сведения и анализ состояния образовательной системы МОУВСОШ №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Общие сведен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Историческая справ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Кадровое обеспече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Краткая характеристика материально-технической баз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 Социальное окружение и роль школы в социум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6. Сведения об обучающихся (динамика численности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  Уровень воспитанности обучающихс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8. Участие обучающихся в конкурса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9. Информация об обучающихся, уклоняющихся от учебы, совершающих противоправные действи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0. Характеристика здоровья школьников (анализ здоровья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1. Результаты государственной (итоговой) аттестации обучающихся за 3 предыдущих год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2. Введе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 Основания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 Цели и задачи программ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 Этапы реализации программы, ожидаемые результат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4. Ведущие идеи и программная стратегия развития школы, концептуальные иде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3. Основные направления программы</w:t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4. Результативность программы</w:t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СВЕ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Муниципально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ое учреждение вечерняя (сменная) общеобразовательная школа № 1 г. Североморск Мурман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Лицензия </w:t>
      </w:r>
      <w:r>
        <w:rPr>
          <w:color w:val="000000"/>
          <w:sz w:val="26"/>
          <w:szCs w:val="26"/>
        </w:rPr>
        <w:t xml:space="preserve">: </w:t>
      </w:r>
      <w:r>
        <w:rPr>
          <w:i/>
          <w:iCs/>
          <w:color w:val="000000"/>
          <w:sz w:val="26"/>
          <w:szCs w:val="26"/>
        </w:rPr>
        <w:t>серия А № 124770 от 24мая 2006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Свидетельство о государственной аккредитации: </w:t>
      </w:r>
      <w:r>
        <w:rPr>
          <w:color w:val="000000"/>
          <w:sz w:val="26"/>
          <w:szCs w:val="26"/>
        </w:rPr>
        <w:t xml:space="preserve">АА191609 </w:t>
      </w:r>
      <w:r>
        <w:rPr>
          <w:color w:val="000000"/>
          <w:sz w:val="26"/>
          <w:szCs w:val="26"/>
          <w:lang w:val="en-US"/>
        </w:rPr>
        <w:t>per</w:t>
      </w:r>
      <w:r>
        <w:rPr>
          <w:color w:val="000000"/>
          <w:sz w:val="26"/>
          <w:szCs w:val="26"/>
        </w:rPr>
        <w:t xml:space="preserve"> №31-09 о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арта 200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Место нахождения учреждения </w:t>
      </w:r>
      <w:r>
        <w:rPr>
          <w:color w:val="000000"/>
          <w:sz w:val="26"/>
          <w:szCs w:val="26"/>
        </w:rPr>
        <w:t xml:space="preserve">(юридический, фактический адрес) </w:t>
      </w:r>
      <w:r>
        <w:rPr>
          <w:i/>
          <w:iCs/>
          <w:color w:val="000000"/>
          <w:sz w:val="26"/>
          <w:szCs w:val="26"/>
        </w:rPr>
        <w:t>184606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. Североморск, Мурманской области, ул. Фкулика, д.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ство учре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Директор </w:t>
      </w:r>
      <w:r>
        <w:rPr>
          <w:color w:val="000000"/>
          <w:sz w:val="26"/>
          <w:szCs w:val="26"/>
        </w:rPr>
        <w:t>школы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 xml:space="preserve">Проценко Инна Геннадьевна, руководитель  </w:t>
        <w:tab/>
        <w:tab/>
        <w:tab/>
        <w:tab/>
        <w:tab/>
        <w:tab/>
        <w:t xml:space="preserve">     первой категор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Заместители директора школы </w:t>
      </w:r>
      <w:r>
        <w:rPr>
          <w:color w:val="000000"/>
          <w:sz w:val="26"/>
          <w:szCs w:val="26"/>
        </w:rPr>
        <w:t>: Захарова Ирина Владимировна, замести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руководителя первой категор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РИЧЕСКАЯ СПРА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территории североморского района функционировало три школы рабочей молодёжи: две в городе и одна в посёлке Росляково. Приказом отдела народного образования в 1955 году на базе школы № 10 была основана школа рабочей молодёжи № 1. Первым директором была Ковалева Лидия Петров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В 1964 </w:t>
      </w:r>
      <w:r>
        <w:rPr>
          <w:color w:val="000000"/>
          <w:sz w:val="26"/>
          <w:szCs w:val="26"/>
        </w:rPr>
        <w:t>году, приказом отдела народного образования, в связи с увеличением поступающих, школе было присвоено официальное имя - вечерняя средняя общеобразовательная школа № 1 г. Североморска, дававшее право на полно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С 1965</w:t>
      </w:r>
      <w:r>
        <w:rPr>
          <w:color w:val="000000"/>
          <w:sz w:val="26"/>
          <w:szCs w:val="26"/>
        </w:rPr>
        <w:t xml:space="preserve"> года по 1969 год директором школы была Мельникова Раиса Яковлевна. В этот период расширился состав педагогического коллектива. С 1969 года по 1984 год управление школой перешло к Колмагоровой Людмиле Дмитриевне. В это время в школе практиковались выездные педагогические советы на дом и на производство. На протяжении долгого времени школа поддерживала тесные связи с производствами г. Североморска, пос. Росляково, пос. Сафоново. Администрация города и предприятий содействовали в том, чтобы занятые на производстве молодые люди получали среднее (полное) образование. Для этого была создана сменная система: кто работал днем -учился вечером и наобор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В 1975</w:t>
      </w:r>
      <w:r>
        <w:rPr>
          <w:color w:val="000000"/>
          <w:sz w:val="26"/>
          <w:szCs w:val="26"/>
        </w:rPr>
        <w:t xml:space="preserve"> году в связи с увеличением потока поступающих и нехваткой классных помещений, школе предоставили отдельное здание по адресу: г. Североморск ул. Сафонова д. 2а. В середине 1975 года, в связи с ремонтом здания, вечернюю школу перевели в здание школы № 14. Спустя 5 лет вечерняя школа вновь вернулась на прежний адре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В начале </w:t>
      </w:r>
      <w:r>
        <w:rPr>
          <w:b/>
          <w:bCs/>
          <w:color w:val="000000"/>
          <w:sz w:val="26"/>
          <w:szCs w:val="26"/>
        </w:rPr>
        <w:t>80-х</w:t>
      </w:r>
      <w:r>
        <w:rPr>
          <w:color w:val="000000"/>
          <w:sz w:val="26"/>
          <w:szCs w:val="26"/>
        </w:rPr>
        <w:t xml:space="preserve"> годов произошло слияние вечерних школ № 2 и № 3 с вечерней школой № 1 г. Северомор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 1985 </w:t>
      </w:r>
      <w:r>
        <w:rPr>
          <w:color w:val="000000"/>
          <w:sz w:val="26"/>
          <w:szCs w:val="26"/>
        </w:rPr>
        <w:t>года по 1999 год бразды правления приняла учитель химии и биологии Виноградова Лариса Николаевна. Изменился контингент обучающихся. Если до 1980 года основной контингент - это рабочая молодежь, военнослужащие - сверхсрочники, то после 1980 года это, в основном, подростки, которые по разным причинам ушли из дневных школ. Вечерняя школа становится социально-реабилитационным центром для подрост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С 1985</w:t>
      </w:r>
      <w:r>
        <w:rPr>
          <w:color w:val="000000"/>
          <w:sz w:val="26"/>
          <w:szCs w:val="26"/>
        </w:rPr>
        <w:t xml:space="preserve"> года на базе вечерней средней общеобразовательной школы № 1 отделом народного образования городской администрации было утверждено «Положение о центре образовательных услуг». Подобную работу школа осуществляла на основе программ и планов, рекомендованных научно-исследовательским институтом общего образования взрослых Академии педагогических наук. Были открыты платные курсы медицинских сестер, парикмах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В 1986</w:t>
      </w:r>
      <w:r>
        <w:rPr>
          <w:color w:val="000000"/>
          <w:sz w:val="26"/>
          <w:szCs w:val="26"/>
        </w:rPr>
        <w:t xml:space="preserve"> году в школе проходил областной эксперимент «Реальное училище», были завязаны тесные связи с ПТУ-14, созданы классы двухгодичного ускоренного обучения, учащиеся вечерней школы проходили начальное профессиональное образование в учебно-производственном центре, были созданы бухгалтерские классы от Мурманской бухгалтерской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В 1996</w:t>
      </w:r>
      <w:r>
        <w:rPr>
          <w:color w:val="000000"/>
          <w:sz w:val="26"/>
          <w:szCs w:val="26"/>
        </w:rPr>
        <w:t xml:space="preserve"> году на основании Постановления администрации ЗАТО г. Североморск школа была переименована в муниципальную вечернюю среднюю общеобразовательную школу № 1 ЗАТО г. Севером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С 1997</w:t>
      </w:r>
      <w:r>
        <w:rPr>
          <w:color w:val="000000"/>
          <w:sz w:val="26"/>
          <w:szCs w:val="26"/>
        </w:rPr>
        <w:t xml:space="preserve"> года на основании приказа Управления образования «Об опорной школе» № 325 в вечерней школе № 1 ведётся работа опорной школы по теме: «Социальная адаптация и реабилитация подрост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 1999 </w:t>
      </w:r>
      <w:r>
        <w:rPr>
          <w:color w:val="000000"/>
          <w:sz w:val="26"/>
          <w:szCs w:val="26"/>
        </w:rPr>
        <w:t>года по 2004 год директором школы являлась Колбунова Любовь Васильевна. В 2000 году были открыты профильные классы по договору с Кооперативным техникумом Мурманского облпотребсоюза по следующим специальностям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хгалтерское (квалификация - секретарь-делопроизводитель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ое (квалификация - оператор ЭВМ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ческое (квалификация - повар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кончания профильного класса выпускники получают аттестат о среднем (полном) общем образовании и квалификационное свидетельство по профессии, а выпускники трехгодичного обучения - аттестат о среднем (полном) общем образов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В 2001</w:t>
      </w:r>
      <w:r>
        <w:rPr>
          <w:color w:val="000000"/>
          <w:sz w:val="26"/>
          <w:szCs w:val="26"/>
        </w:rPr>
        <w:t xml:space="preserve"> году проходил областной семинар по теме: «Совершенствование управления ВСОШ в условиях выбора образовательных альтернатив и обновление содержания образова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шением учредителя № 29 от 01.04.2003 года муниципальная вечерняя средняя общеобразовательная школа № 1 была переименована в муниципальное общеобразовательное учреждение вечернюю (сменную) общеобразовательную школу № 1 г. Североморск Мурм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С 2004</w:t>
      </w:r>
      <w:r>
        <w:rPr>
          <w:color w:val="000000"/>
          <w:sz w:val="26"/>
          <w:szCs w:val="26"/>
        </w:rPr>
        <w:t xml:space="preserve"> года директором школы стала Проценко Инна Геннадьевна. В декабре этого же года школа переехала в отремонтированное здание по адресу: ул. Фулика, д.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егодня вечерняя школа располагается на трех этажах четырехэтажного здания. В школе имеется тренажерный зал, актовый зал, библиотека, буфет. Современные классы: кабинет физики, информатики, химии. Имеется медицинский каби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школе работает 9 педагогов и 2 совместителя (учитель Торгова Галина Евгеньевна работает в вечерней школе более 30 лет), 2 педагога имеют звание «Отличник народного просвещения» (Торгова Галина Евгеньевна, Волошина Людмила Николаевн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черняя школа сегодня - это образовательное учреждение, выполняющее социальный заказ на образовательные услуги населения с 15 лет до 40-летне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  2010   году   были   открыты  профильные   классы   по   договору   с     Санкт-Петербургским промышленно-экономическим колледжем (филиал в г. Мурманск) по следующим специальностям: -Право и организация социального обеспечения; -Программное обеспечение ВТ и А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учающимся предлагается различный уровень образования: экстернат, ускоренная форма обучения (2 года) по договору со СПЭК, трёхгодичное обучение (для работающей молодежи), заочная форма обуч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/>
        <w:t>КАДРОВОЕ ОБЕСПЕЧЕНИЕ</w:t>
      </w:r>
    </w:p>
    <w:tbl>
      <w:tblPr>
        <w:tblW w:w="9944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2802"/>
        <w:gridCol w:w="312"/>
        <w:gridCol w:w="4947"/>
        <w:gridCol w:w="15"/>
      </w:tblGrid>
      <w:tr>
        <w:trPr/>
        <w:tc>
          <w:tcPr>
            <w:tcW w:w="1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разование педагог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ителей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высшее образование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11/201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Наличие квалификационной категори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9983" w:type="dxa"/>
        <w:jc w:val="left"/>
        <w:tblInd w:w="-6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59"/>
        <w:gridCol w:w="2374"/>
        <w:gridCol w:w="2374"/>
        <w:gridCol w:w="2355"/>
      </w:tblGrid>
      <w:tr>
        <w:trPr>
          <w:trHeight w:val="8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высш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перв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вторую квалификационн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ю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%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%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11/20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 Награды педагог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9983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2705"/>
        <w:gridCol w:w="5721"/>
      </w:tblGrid>
      <w:tr>
        <w:trPr>
          <w:trHeight w:val="5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ител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"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т награды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урсовая переподготов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9963" w:type="dxa"/>
        <w:jc w:val="left"/>
        <w:tblInd w:w="-6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2744"/>
        <w:gridCol w:w="5662"/>
      </w:tblGrid>
      <w:tr>
        <w:trPr>
          <w:trHeight w:val="3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ителе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шли курсовую переподготовку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6/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%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%</w:t>
            </w:r>
          </w:p>
        </w:tc>
      </w:tr>
      <w:tr>
        <w:trPr>
          <w:trHeight w:val="307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ышение квалификации и профессиональная переподготовка работни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за последние 5 лет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1227"/>
        <w:gridCol w:w="1277"/>
        <w:gridCol w:w="1142"/>
        <w:gridCol w:w="1286"/>
        <w:gridCol w:w="989"/>
        <w:gridCol w:w="1279"/>
      </w:tblGrid>
      <w:tr>
        <w:trPr>
          <w:trHeight w:val="286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повысивших квалификацию</w:t>
            </w:r>
          </w:p>
        </w:tc>
      </w:tr>
      <w:tr>
        <w:trPr>
          <w:trHeight w:val="376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курс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ые к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переподготовка</w:t>
            </w:r>
          </w:p>
        </w:tc>
      </w:tr>
      <w:tr>
        <w:trPr>
          <w:trHeight w:val="112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 %</w:t>
            </w:r>
          </w:p>
        </w:tc>
      </w:tr>
      <w:tr>
        <w:trPr>
          <w:trHeight w:val="2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-2006</w:t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-2007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-2008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-2009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-2010</w:t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-2011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руковод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---------------.------------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едагогический коллектив на 100 % укомплектован преподавателями, имеющими высшее образовани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олютное большинство имеют солидный педагогический стаж, но с другой стороны, проблемой остается старение коллектива и сравнительно небольшой процент молодых педагог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школа обеспечена высококвалифицированными кадрами, готовыми к реализации программы развития школ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сложилась система работы по повышению профессиональной компетенции педагогов. В настоящее время она осуществляется через работу в школьных методических объединениях, в специальных программах методических семинаров и курсовой подготовки городского и областного уровн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ы повышения квалификации проходят все учителя школы.</w:t>
      </w:r>
    </w:p>
    <w:p>
      <w:pPr>
        <w:pStyle w:val="Normal"/>
        <w:shd w:fill="FFFFFF" w:val="clear"/>
        <w:autoSpaceDE w:val="false"/>
        <w:rPr/>
      </w:pPr>
      <w:r>
        <w:rPr/>
        <w:t>КРАТКАЯ ХАРАКТЕРИСТИКА МАТЕРИАЛЬНО-ТЕХНИЧЕСКОЙ БАЗ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058"/>
        <w:gridCol w:w="1570"/>
        <w:gridCol w:w="1421"/>
        <w:gridCol w:w="1656"/>
        <w:gridCol w:w="1406"/>
        <w:gridCol w:w="15"/>
      </w:tblGrid>
      <w:tr>
        <w:trPr>
          <w:trHeight w:val="264" w:hRule="atLeast"/>
        </w:trPr>
        <w:tc>
          <w:tcPr>
            <w:tcW w:w="4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учебной и учебно-методической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ы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, ступ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, в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новная/дополнительна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сть, професс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ём фонда учебн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емпля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его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ных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ние 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,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земпля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Обеспечение образовательного процесса оборудованными учебными кабинетами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352"/>
        <w:gridCol w:w="6538"/>
      </w:tblGrid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ных учебных кабинетов, объектов для проведения практических занятий с перечнем осно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3/5- 49,4 кв.м </w:t>
            </w:r>
            <w:r>
              <w:rPr>
                <w:color w:val="000000"/>
              </w:rPr>
              <w:t xml:space="preserve">/оборудован - полный комплект мебели, 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- проигрыватель </w:t>
            </w:r>
            <w:r>
              <w:rPr>
                <w:b/>
                <w:bCs/>
                <w:color w:val="000000"/>
              </w:rPr>
              <w:t xml:space="preserve">Кабинет 2/3 -32,3 кв.м </w:t>
            </w:r>
            <w:r>
              <w:rPr>
                <w:color w:val="000000"/>
              </w:rPr>
              <w:t xml:space="preserve">/оборудован - полный комплект мебели, 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1/3-32,6 кв.м/ </w:t>
            </w:r>
            <w:r>
              <w:rPr>
                <w:color w:val="000000"/>
              </w:rPr>
              <w:t>оборудован - полный комплект мебели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3/1- 49,6-кв.м/ </w:t>
            </w:r>
            <w:r>
              <w:rPr>
                <w:color w:val="000000"/>
              </w:rPr>
              <w:t>оборудован полный комплект мебели.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3/6- 64,0 кв.м. + лаборантская 20,4 кв.м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- полный комплект мебели, компьютерные столы (08 шт.), рабочее место учителя, кресла поворотные, компьютеры (08 + 1 шт.), доска классная маркерная</w:t>
            </w:r>
          </w:p>
        </w:tc>
      </w:tr>
      <w:tr>
        <w:trPr>
          <w:trHeight w:val="1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3/4- 50,6кв. м + лаборантская 16,6 кв.м.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 -полный комплект мебели с электрифицироваными лабораторными столами; щит для электроснабжения столов; демонстрационное и лабораторное оборудование соответствует профилю кабинета.                                                                            |</w:t>
            </w:r>
          </w:p>
        </w:tc>
      </w:tr>
    </w:tbl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62"/>
        <w:gridCol w:w="6533"/>
      </w:tblGrid>
      <w:tr>
        <w:trPr>
          <w:trHeight w:val="1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2/4 49,9 кв.м. + лаборантская 16,9 кв.м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- полный комплект мебели с учебными столами имеющими подводку воды; вытяжной шкаф, стол демонстрационный химический, демонстрационное и лабораторное оборудование соответствует профилю кабинета, телевизор, видеомагнитофон</w:t>
            </w:r>
          </w:p>
        </w:tc>
      </w:tr>
      <w:tr>
        <w:trPr>
          <w:trHeight w:val="15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2/4 -49,9 кв.м. + лаборантская 16,9 кв.м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- полный комплект мебели демонстрационное и лабораторное оборудование соответствует профилю кабинета, телевизор, видеомагнитофо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бинет 2/2-49,6 кв.м/ </w:t>
            </w:r>
            <w:r>
              <w:rPr>
                <w:color w:val="000000"/>
              </w:rPr>
              <w:t>оборудован- полный комплект мебели, интерактивный комплекс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2/6- 49,6 кв.м </w:t>
            </w:r>
            <w:r>
              <w:rPr>
                <w:color w:val="000000"/>
              </w:rPr>
              <w:t xml:space="preserve">/оборудован - полный комплект мебели, 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</w:tc>
      </w:tr>
      <w:tr>
        <w:trPr>
          <w:trHeight w:val="8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2/6- 49,6 кв.м </w:t>
            </w:r>
            <w:r>
              <w:rPr>
                <w:color w:val="000000"/>
              </w:rPr>
              <w:t>/оборудован - полный комплект мебе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бинет 1/4- 49,5 кв.м </w:t>
            </w:r>
            <w:r>
              <w:rPr>
                <w:color w:val="000000"/>
              </w:rPr>
              <w:t>/оборудован - полный комплект мебел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2/6- 49,6 кв.м </w:t>
            </w:r>
            <w:r>
              <w:rPr>
                <w:color w:val="000000"/>
              </w:rPr>
              <w:t>/оборудован - полный комплект мебел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бинет 1/4- 49,5 кв.м </w:t>
            </w:r>
            <w:r>
              <w:rPr>
                <w:color w:val="000000"/>
              </w:rPr>
              <w:t>/оборудован - полный комплект мебели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2/6- 49,6 кв.м </w:t>
            </w:r>
            <w:r>
              <w:rPr>
                <w:color w:val="000000"/>
              </w:rPr>
              <w:t xml:space="preserve">/оборудован - полный комплект мебели, 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бинет 2/6- 49,6 кв.м </w:t>
            </w:r>
            <w:r>
              <w:rPr>
                <w:color w:val="000000"/>
              </w:rPr>
              <w:t xml:space="preserve">/оборудован - полный комплект мебели, телевизор, видеомагнитофон,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- проигрыватель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абинет 1/2- </w:t>
            </w:r>
            <w:r>
              <w:rPr>
                <w:b/>
                <w:bCs/>
                <w:color w:val="000000"/>
              </w:rPr>
              <w:t xml:space="preserve">49,5 кв.м </w:t>
            </w:r>
            <w:r>
              <w:rPr>
                <w:color w:val="000000"/>
              </w:rPr>
              <w:t>/оборудован - полный комплект мебели</w:t>
            </w:r>
          </w:p>
        </w:tc>
      </w:tr>
      <w:tr>
        <w:trPr>
          <w:trHeight w:val="28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ренажерный зал-42,5кв.м; </w:t>
            </w:r>
            <w:r>
              <w:rPr>
                <w:color w:val="000000"/>
              </w:rPr>
              <w:t xml:space="preserve">раздевалка девочек с санузлом и душевой комнатой; раздевалка мальчиков с санузлом и душевой комнатой; маты, мячи, скакалки, обручи, шведская стенка, тренажеры (велотренажеры-2, скамья для пресса, Бенч </w:t>
            </w:r>
            <w:r>
              <w:rPr>
                <w:color w:val="000000"/>
                <w:lang w:val="en-US"/>
              </w:rPr>
              <w:t>ASB</w:t>
            </w:r>
            <w:r>
              <w:rPr>
                <w:color w:val="000000"/>
              </w:rPr>
              <w:t xml:space="preserve">-810, министадион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-1410, стаппер-2,скамья гимнастическая-2, тренажер многофункциональный, тренажер с турником и брусьями, тренажер эллиптический, спорткомплекс, диск (грация) </w:t>
            </w:r>
            <w:r>
              <w:rPr>
                <w:b/>
                <w:bCs/>
                <w:color w:val="000000"/>
              </w:rPr>
              <w:t xml:space="preserve">Спортивный зал -276,7 кв.м </w:t>
            </w:r>
            <w:r>
              <w:rPr>
                <w:color w:val="000000"/>
              </w:rPr>
              <w:t>полный комплект всех матов, мячи, скакалки, обручи, гимнастические мячи, гантели, гимнастический конь, гимнастический козёл, бревно гимнастическое (низкое), кана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Е ОКРУЖЕНИЕ И РОЛЬ ШКОЛЫ В СОЦИУМ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окультурную среду школы можно охарактеризовать как не вполне благополучную, что связано с изначально низким уровнем культуры обучающихся, поступающих в вечернюю школу. В отношениях учащихся между собой и с родителями можно отметить излишнюю конфликтность, неспособность выслушивать чужое мнение и принять его к сведе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ное пространство вечерней школы также является скорее неблагополучным, поскольку большой процент этого пространства занимают заведения и организации, способствующие приобщению молодежи к спиртным напиткам, табакокурению, разгульному образу жизни (магазины, ларьки, бары). Следует отметить, что в воспитательном пространстве школы также имеются и организации, положительно влияющие на развитие подростков, способствующие занятости их во внеурочное время( дом культуры, спортивные залы, клубы по интересам), но обучающиеся школы н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ытывают желания посещать их, несмотря на все усилия педагогов и руководителей кружков, пытающихся заинтересовать подростков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ОБ ОБУЧАЮЩИХСЯ</w:t>
      </w:r>
    </w:p>
    <w:p>
      <w:pPr>
        <w:pStyle w:val="Normal"/>
        <w:shd w:fill="FFFFFF" w:val="clear"/>
        <w:autoSpaceDE w:val="false"/>
        <w:rPr/>
      </w:pPr>
      <w:r>
        <w:rPr/>
        <w:t>Динамика численности обучающихся</w:t>
      </w:r>
    </w:p>
    <w:tbl>
      <w:tblPr>
        <w:tblW w:w="6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"/>
        <w:gridCol w:w="744"/>
        <w:gridCol w:w="25"/>
        <w:gridCol w:w="191"/>
        <w:gridCol w:w="663"/>
        <w:gridCol w:w="307"/>
        <w:gridCol w:w="456"/>
        <w:gridCol w:w="317"/>
        <w:gridCol w:w="542"/>
        <w:gridCol w:w="72"/>
        <w:gridCol w:w="245"/>
        <w:gridCol w:w="451"/>
        <w:gridCol w:w="331"/>
        <w:gridCol w:w="822"/>
        <w:gridCol w:w="76"/>
        <w:gridCol w:w="284"/>
      </w:tblGrid>
      <w:tr>
        <w:trPr>
          <w:trHeight w:val="309" w:hRule="exac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го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сленность</w:t>
            </w:r>
          </w:p>
        </w:tc>
      </w:tr>
      <w:tr>
        <w:trPr/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ов-комплектов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ающихся</w:t>
            </w:r>
          </w:p>
        </w:tc>
      </w:tr>
      <w:tr>
        <w:trPr>
          <w:trHeight w:val="30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/2006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/2007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/2008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/2009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/2010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+2 заочные групп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</w:tr>
      <w:tr>
        <w:trPr>
          <w:trHeight w:val="30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/2011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+2 заочные групп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/20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/2007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/200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+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+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+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+1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+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+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/20(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9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/201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/20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ласс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еник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1з.гр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+9+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+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+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+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+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+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ВЕНЬ ВОСПИТАННОСТИ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«Определение уровня воспитанности школьника» И.А. Мещерова, О.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Богаевская (использовалась до 2009-2010 учеб.года) 10-11 </w:t>
      </w:r>
      <w:r>
        <w:rPr>
          <w:color w:val="000000"/>
          <w:sz w:val="26"/>
          <w:szCs w:val="26"/>
        </w:rPr>
        <w:t xml:space="preserve">кл </w:t>
      </w:r>
      <w:r>
        <w:rPr>
          <w:b/>
          <w:bCs/>
          <w:color w:val="000000"/>
          <w:sz w:val="26"/>
          <w:szCs w:val="26"/>
        </w:rPr>
        <w:t xml:space="preserve">Уровни воспитанности: </w:t>
      </w:r>
      <w:r>
        <w:rPr>
          <w:color w:val="000000"/>
          <w:sz w:val="26"/>
          <w:szCs w:val="26"/>
        </w:rPr>
        <w:t xml:space="preserve">Высокий - 4,5 до 5.0; Хороший -3,9 до 4,4; Средний - 2,9 до 3,8; </w:t>
      </w:r>
      <w:r>
        <w:rPr>
          <w:color w:val="000000"/>
          <w:sz w:val="26"/>
          <w:szCs w:val="26"/>
          <w:u w:val="single"/>
        </w:rPr>
        <w:t>Низкий -   2 до 2,8</w:t>
      </w:r>
      <w:r>
        <w:rPr/>
        <w:t>______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682"/>
        <w:gridCol w:w="3860"/>
      </w:tblGrid>
      <w:tr>
        <w:trPr>
          <w:trHeight w:val="5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 воспитан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08 учебный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09 учебный год</w:t>
            </w:r>
          </w:p>
        </w:tc>
      </w:tr>
      <w:tr>
        <w:trPr>
          <w:trHeight w:val="2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4 к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9 к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11 к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зна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люб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устремлён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тельность к себ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ый уровен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,1 (</w:t>
            </w:r>
            <w:r>
              <w:rPr>
                <w:b/>
                <w:bCs/>
                <w:color w:val="000000"/>
                <w:sz w:val="26"/>
                <w:szCs w:val="26"/>
              </w:rPr>
              <w:t>средний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3( средний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«Оценка уровня воспитанности школьника» по Г.Н. Сибирцово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(используется с 2010 г.) 9-11 </w:t>
      </w:r>
      <w:r>
        <w:rPr>
          <w:color w:val="000000"/>
          <w:sz w:val="26"/>
          <w:szCs w:val="26"/>
        </w:rPr>
        <w:t xml:space="preserve">кл </w:t>
      </w:r>
      <w:r>
        <w:rPr>
          <w:b/>
          <w:bCs/>
          <w:color w:val="000000"/>
          <w:sz w:val="26"/>
          <w:szCs w:val="26"/>
        </w:rPr>
        <w:t xml:space="preserve">Уровни воспитанности: </w:t>
      </w:r>
      <w:r>
        <w:rPr/>
        <w:t>Оптимальный - 4 Допустимый - 3 Тревожный - 2 Критический -1</w:t>
      </w:r>
    </w:p>
    <w:tbl>
      <w:tblPr>
        <w:tblW w:w="1106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54"/>
        <w:gridCol w:w="1142"/>
        <w:gridCol w:w="853"/>
        <w:gridCol w:w="1317"/>
        <w:gridCol w:w="2372"/>
        <w:gridCol w:w="598"/>
        <w:gridCol w:w="730"/>
        <w:gridCol w:w="696"/>
        <w:gridCol w:w="701"/>
        <w:gridCol w:w="778"/>
        <w:gridCol w:w="186"/>
      </w:tblGrid>
      <w:tr>
        <w:trPr>
          <w:trHeight w:val="562" w:hRule="atLeast"/>
        </w:trPr>
        <w:tc>
          <w:tcPr>
            <w:tcW w:w="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 воспита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-2010учебный год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1 учебный год</w:t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1-4 </w:t>
            </w:r>
            <w:r>
              <w:rPr>
                <w:b/>
                <w:bCs/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5-8 </w:t>
            </w:r>
            <w:r>
              <w:rPr>
                <w:b/>
                <w:bCs/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-11 к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ие качест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истические качест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е качест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психологические качест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ие и экономические качеств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2,6 </w:t>
            </w:r>
            <w:r>
              <w:rPr>
                <w:b/>
                <w:bCs/>
                <w:color w:val="000000"/>
                <w:sz w:val="26"/>
                <w:szCs w:val="26"/>
              </w:rPr>
              <w:t>(тревожный)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4 (тревожный)</w:t>
            </w:r>
          </w:p>
        </w:tc>
      </w:tr>
      <w:tr>
        <w:trPr>
          <w:trHeight w:val="317" w:hRule="atLeast"/>
        </w:trPr>
        <w:tc>
          <w:tcPr>
            <w:tcW w:w="169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-2421255</wp:posOffset>
                </wp:positionV>
                <wp:extent cx="7002145" cy="938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3"/>
                              <w:gridCol w:w="1142"/>
                              <w:gridCol w:w="121"/>
                              <w:gridCol w:w="417"/>
                              <w:gridCol w:w="332"/>
                              <w:gridCol w:w="402"/>
                              <w:gridCol w:w="586"/>
                              <w:gridCol w:w="265"/>
                              <w:gridCol w:w="431"/>
                              <w:gridCol w:w="490"/>
                              <w:gridCol w:w="171"/>
                              <w:gridCol w:w="595"/>
                              <w:gridCol w:w="400"/>
                              <w:gridCol w:w="286"/>
                              <w:gridCol w:w="624"/>
                              <w:gridCol w:w="40"/>
                              <w:gridCol w:w="709"/>
                              <w:gridCol w:w="237"/>
                              <w:gridCol w:w="459"/>
                              <w:gridCol w:w="362"/>
                              <w:gridCol w:w="339"/>
                              <w:gridCol w:w="778"/>
                              <w:gridCol w:w="15"/>
                              <w:gridCol w:w="116"/>
                              <w:gridCol w:w="1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ЧАСТИЕ ОБУЧАЮЩИСЯ В КОНКУРСА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вень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упень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7-2008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8-2009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9-2010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с 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щ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 дате лей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 ссы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 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ас тник о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побе дате ле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мероп рияти 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ас с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 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ст нико 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 ителе й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таршее звен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ю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ю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ИНФОРМАИ СОВЕРБ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ИЯ ОБ ОБУЧАЮЩИХСЯ, УКЛОНЯЮЩИХСЯ ОТ УЧЕБЫ, ЦАЮЩИХ ПРОТИВОПРАВ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меющих откло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7-200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8-200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09-20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 2010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аких класса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аких класса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аких класса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каких клас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замеченных в бродяжничеств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совершивших правонаруш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0,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 до 14 лет, совершивших особо опасные дея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совершивших уголовные преступл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8,10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10,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,9,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состоящих на учете в комиссии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,10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,10,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0,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9,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. уклоняющихся от учеб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,10,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0,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,9,10,11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состоящих 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11,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семьи которых стоят на учете в комиссии по делам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,10,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,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, нарушающих 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 -участников ДТ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739.35pt;mso-wrap-distance-left:9pt;mso-wrap-distance-right:9pt;mso-wrap-distance-top:0pt;mso-wrap-distance-bottom:0pt;margin-top:-190.65pt;mso-position-vertical-relative:text;margin-left:4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3"/>
                        <w:gridCol w:w="1142"/>
                        <w:gridCol w:w="121"/>
                        <w:gridCol w:w="417"/>
                        <w:gridCol w:w="332"/>
                        <w:gridCol w:w="402"/>
                        <w:gridCol w:w="586"/>
                        <w:gridCol w:w="265"/>
                        <w:gridCol w:w="431"/>
                        <w:gridCol w:w="490"/>
                        <w:gridCol w:w="171"/>
                        <w:gridCol w:w="595"/>
                        <w:gridCol w:w="400"/>
                        <w:gridCol w:w="286"/>
                        <w:gridCol w:w="624"/>
                        <w:gridCol w:w="40"/>
                        <w:gridCol w:w="709"/>
                        <w:gridCol w:w="237"/>
                        <w:gridCol w:w="459"/>
                        <w:gridCol w:w="362"/>
                        <w:gridCol w:w="339"/>
                        <w:gridCol w:w="778"/>
                        <w:gridCol w:w="15"/>
                        <w:gridCol w:w="116"/>
                        <w:gridCol w:w="1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ЧАСТИЕ ОБУЧАЮЩИСЯ В КОНКУРСАХ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овень меропри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упень об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7-2008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8-2009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9-2010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с 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щ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 дате лей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 ссы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 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 учас тник о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 побе дате лей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мероп рияти й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ас сы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 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ст нико в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 ителе й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таршее звено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ю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ю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ИНФОРМАИ СОВЕРБ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ИЯ ОБ ОБУЧАЮЩИХСЯ, УКЛОНЯЮЩИХСЯ ОТ УЧЕБЫ, ЦАЮЩИХ ПРОТИВОПРАВНЫЕ ДЕЙСТВИЯ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9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меющих отклонени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е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7-2008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8-2009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09-2010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й год 2010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их классах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их классах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их классах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аких классах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замеченных в бродяжничестве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совершивших правонарушения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10,1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 до 14 лет, совершивших особо опасные деяния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совершивших уголовные преступления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8,10,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10,11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8,9,10,11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состоящих на учете в комиссии по делам несовершеннолетних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,10,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,10,1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0,11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9,10,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. уклоняющихся от учебы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9,10,1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10,11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8,9,10,11, 1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состоящих на внутришкольном учете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11,12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семьи которых стоят на учете в комиссии по делам несовершеннолетних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,10,1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8,9,11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, нарушающих правила дорожного движения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 -участников ДТП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ЗДОРОВЬЯ ШКОЛЬНИК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реальностью настоящего времени является то, что увеличивается доля детей приходящих в школу, имеющих хронические заболевания, поэтому в школе ведется мониторинг как числа детей, относящихся к различным группам здоровья, группам для занятий физической культурой, так и мониторинг хронических заболевани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 обучающихся по медицинским группа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информация находится в работе у классных руководителей и служит руководством в решении таких вопросов, как размещение детей в класс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стоянием здоровья осуществляется медицинской службой детской поликлиникой, осуществляются ежегодные осмотры всех обучающихся специалист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ье обучающихся является одной из главных направлений работы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вития МОУВСОШ №1 на период 2010-2015гг является нормативным документом, определяющим стратегические направления и ориентиры развития педагогической системы, структуры и содержания образовательного процесса, направленного на достижение качества образования, включающего в себя репродуктивный, продуктивный и личностный уров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развития разработана к направлена на реализацию целей и задач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Целями образовательного процесса </w:t>
      </w:r>
      <w:r>
        <w:rPr>
          <w:b/>
          <w:bCs/>
          <w:color w:val="000000"/>
          <w:sz w:val="26"/>
          <w:szCs w:val="26"/>
        </w:rPr>
        <w:t xml:space="preserve">Учреждения </w:t>
      </w:r>
      <w:r>
        <w:rPr>
          <w:color w:val="000000"/>
          <w:sz w:val="26"/>
          <w:szCs w:val="26"/>
        </w:rPr>
        <w:t>являются: - освоение федеральных государственных образовательных стандартов, представляющих собой совокупность требований, обязательных при реализации основных образовательных программ основного общего, среднего (полного) общего образования; -обеспечение самоопределения личности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-осуществление получения обучающимися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 - гражданам мужского пола, не прошедших военную службу, по основам военной службы. Основными задачами </w:t>
      </w:r>
      <w:r>
        <w:rPr>
          <w:b/>
          <w:bCs/>
          <w:color w:val="000000"/>
          <w:sz w:val="26"/>
          <w:szCs w:val="26"/>
        </w:rPr>
        <w:t xml:space="preserve">Учреждения </w:t>
      </w:r>
      <w:r>
        <w:rPr>
          <w:color w:val="000000"/>
          <w:sz w:val="26"/>
          <w:szCs w:val="26"/>
        </w:rPr>
        <w:t>является: • создание условий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рантирующих охрану и укрепление здоровья обучающихс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развития личности, ее самореализации и самоопределени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формирования у обучающихся современного уровня знаний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сознанного выбора професс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овершенствование учебно-воспитательного процесса, профессионального мастерства учителя, обеспечивающих поддержку и педагогическую реабилитацию обучаю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 новых путей эффективной организации российского школьного образования обусловлен тем, что государственная стратегия обеспечения роста конкурентоспособности   страны,   ее  успешного   и   устойчивого  развития  требу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ее человеческого потенциала, определяемого во многом состоянием системы образования. Модернизация и инновационное развитие- единственный путь, который позволит России стать конкурентным обществом в мире 21 -го века, обеспечить достойную жизнь всем нашим гражданам (Национальная образовательная инициатива « Наша новая школа»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вития школы разработана творческой группой, в состав которой вошли администрация, педагог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рограммы - директор школы Проценко Инна Геннадьевна. Программа утверждена на педагогическом совете, протокол № 4 от 30.12.2010 г. Контроль за выполнением программы осуществляет Совет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ания для разработки программы (законодательная баз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Федеральный закон  «Об образовании»  (с     изменениями и дополнениями, внесенными Федеральным законо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Федеральный закон от 8 мая 2010г. №83-Ф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распоряжение Правительства Российской Федерации от 27.02.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46-р «Об утверждении плана первоочередных действий по модернизации общего образования на 2010 год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постановление Правительства Мурманской области от 05.03.2010 № 94-ПП/З «О реализации национальной образовательной инициативы «Наша новая школа» в Мурманской области в 2010 году» (утверждение плана первоочередных действий на 2010 год по модернизации общего образования, направленных на реализацию Национальной образовательной инициативы «Наша новая школа» в Мурманской области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постановление Правительства Мурманской области от 23.06.2010 № 275-ПП «О внесении изменений в План первоочередных действий на 2010 год по модернизации общего образования, направленных на реализацию Национальной образовательной инициативы «Наша новая школа» в Мурманской области (внесение дополнений в соответствии с распоряжением Правительства Российской Федерации от 27.02.2010 № 246-р)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ДЦП «Развитие образования Мурманской области» на 2011 - 2015 годы, утвержденная постановлением Правительства Мурманской области от 15.09.2010 №419-ПП/14 (обеспечено финансирование направлений национальной образовательной инициативы «Наша новая школа» на 2011 -2015 годы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школ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пр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Цель </w:t>
      </w:r>
      <w:r>
        <w:rPr>
          <w:color w:val="000000"/>
          <w:sz w:val="26"/>
          <w:szCs w:val="26"/>
        </w:rPr>
        <w:t>программы - обеспечить развитие школы, ориентированной на удовлетворение образовательных потребностей всех субъектов образования и достижение качественных образовательных результа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Достижение   обозначенной  цели  осуществляется  через   активизацию  внутренних резервов   школы,    направленных   на   совершенствование   содержания,   структуры, организационных форм и технологий, экономических и управленческих механизмов, развертывание системы социального партнерства. </w:t>
      </w:r>
      <w:r>
        <w:rPr>
          <w:b/>
          <w:bCs/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</w:rPr>
        <w:t>пр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.     Совершенствование системы образовательных услуг, </w:t>
      </w:r>
      <w:r>
        <w:rPr>
          <w:color w:val="000000"/>
          <w:sz w:val="26"/>
          <w:szCs w:val="26"/>
        </w:rPr>
        <w:t>обеспечивающих удовлетворительное качество образования всеми участниками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2.  Дальнейшее </w:t>
      </w:r>
      <w:r>
        <w:rPr>
          <w:b/>
          <w:bCs/>
          <w:color w:val="000000"/>
          <w:sz w:val="26"/>
          <w:szCs w:val="26"/>
        </w:rPr>
        <w:t xml:space="preserve">развитие партнерских отношений </w:t>
      </w:r>
      <w:r>
        <w:rPr>
          <w:color w:val="000000"/>
          <w:sz w:val="26"/>
          <w:szCs w:val="26"/>
        </w:rPr>
        <w:t>с образовательными учреждениями среднего специального профессионального образования с целью социальной реабилитации обучающихся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3. Формирование у учащихся и учитежй </w:t>
      </w:r>
      <w:r>
        <w:rPr>
          <w:b/>
          <w:bCs/>
          <w:color w:val="000000"/>
          <w:sz w:val="26"/>
          <w:szCs w:val="26"/>
        </w:rPr>
        <w:t xml:space="preserve">информационной культуры </w:t>
      </w:r>
      <w:r>
        <w:rPr>
          <w:color w:val="000000"/>
          <w:sz w:val="26"/>
          <w:szCs w:val="26"/>
        </w:rPr>
        <w:t>работы с информацией: поиска, оценивание обработки информации на основе широкого применения информационно-коммуникационных технолог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4.  Совершенствование системы ресурсного обеспечения </w:t>
      </w:r>
      <w:r>
        <w:rPr>
          <w:color w:val="000000"/>
          <w:sz w:val="26"/>
          <w:szCs w:val="26"/>
        </w:rPr>
        <w:t>инновационных процессов, направленных на развитие школы (организация, управление, научно-методическое сопровождение, материально-техническая баз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5.     Совершенствование </w:t>
      </w:r>
      <w:r>
        <w:rPr>
          <w:b/>
          <w:bCs/>
          <w:color w:val="000000"/>
          <w:sz w:val="26"/>
          <w:szCs w:val="26"/>
        </w:rPr>
        <w:t xml:space="preserve">системы воспитательной работы, </w:t>
      </w:r>
      <w:r>
        <w:rPr>
          <w:color w:val="000000"/>
          <w:sz w:val="26"/>
          <w:szCs w:val="26"/>
        </w:rPr>
        <w:t>направленной на формирование у обучающихся ценностей демократического общества, опыта созидательной деятельности, опыта толерантного отношения в поликультурном мире, опыта самостоятельного принятия решения в ситуации выб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6. Развивать </w:t>
      </w:r>
      <w:r>
        <w:rPr>
          <w:b/>
          <w:bCs/>
          <w:color w:val="000000"/>
          <w:sz w:val="26"/>
          <w:szCs w:val="26"/>
        </w:rPr>
        <w:t xml:space="preserve">качественный потенциал </w:t>
      </w:r>
      <w:r>
        <w:rPr>
          <w:color w:val="000000"/>
          <w:sz w:val="26"/>
          <w:szCs w:val="26"/>
        </w:rPr>
        <w:t xml:space="preserve">образовательной деятельности школы </w:t>
      </w:r>
      <w:r>
        <w:rPr>
          <w:b/>
          <w:bCs/>
          <w:color w:val="000000"/>
          <w:sz w:val="26"/>
          <w:szCs w:val="26"/>
        </w:rPr>
        <w:t xml:space="preserve">в условиях традиций и инноваций, </w:t>
      </w:r>
      <w:r>
        <w:rPr>
          <w:color w:val="000000"/>
          <w:sz w:val="26"/>
          <w:szCs w:val="26"/>
        </w:rPr>
        <w:t>профессионального роста и педагогического мастерства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7.  Участие в образовательных проектах </w:t>
      </w:r>
      <w:r>
        <w:rPr>
          <w:color w:val="000000"/>
          <w:sz w:val="26"/>
          <w:szCs w:val="26"/>
        </w:rPr>
        <w:t>как один из подходов к развитию одаренных дет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программы, ожидаемые результ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Срок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Этап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1-2012      Организационно-педагогический этап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012-2014      Этап</w:t>
      </w:r>
      <w:r>
        <w:rPr>
          <w:rFonts w:cs="Arial" w:ascii="Arial" w:hAnsi="Arial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реализац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й развит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  Обновление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бразовательно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Разработка системы мониторинговых исследований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зучению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интересов и жизненных планов обучающихся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зработка и утверждение нового учебного план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  Анализ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используемы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технологий и средств информатизации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  Повышение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рофессион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компетентности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едагогическ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а в области использования информационных технологи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Расширение перечня образовательных услу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Создание     условий     обучения     и информационно-технического обеспечения учеб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  Повышение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рофессиональ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компетентности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едагогическог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а в области использования информационных технологи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Сохранение репродуктивного здоровья обучающихс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Создание условий для снижения уровня нервно-психических и сердечно-сосудистых расстройств, простудных заболеваний, заболев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3091"/>
        <w:gridCol w:w="5007"/>
      </w:tblGrid>
      <w:tr>
        <w:trPr>
          <w:trHeight w:val="49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ов зрения, опорно-двигательного аппарата в процессе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 Поддержание оптимального режима учебного труда и активного отдыха обучающихся в урочное врем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 Адаптированность обучающихся к обучению в шко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 Сформированность осознанного отношение обучающихся и родителей, членов педагогического коллектива к состоянию здоровья.</w:t>
            </w:r>
          </w:p>
        </w:tc>
      </w:tr>
      <w:tr>
        <w:trPr>
          <w:trHeight w:val="16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ающий              этап реализации программы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  Создание                  образовательного пространства,           обеспечивающего стабильно             удовлетворительные показатели деятельности школы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ущие идеи и программная стратегия развития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КАЧЕСТВО образования - интегральная категория, которая отражает сущностные основания процесса достижения качественных образовательных результатов, в основе достижения которых - стремление раскрыть интеллектуальный, творческий, познавательный, личностный потенциал каждого ребенка. </w:t>
      </w:r>
      <w:r>
        <w:rPr>
          <w:b/>
          <w:bCs/>
          <w:color w:val="000000"/>
          <w:sz w:val="26"/>
          <w:szCs w:val="26"/>
        </w:rPr>
        <w:t xml:space="preserve">Качество </w:t>
      </w:r>
      <w:r>
        <w:rPr>
          <w:color w:val="000000"/>
          <w:sz w:val="26"/>
          <w:szCs w:val="26"/>
        </w:rPr>
        <w:t>- это успешность, конкурентоспособность, толерантность, позитивность выбора и самостоятельность нашего ученика в условиях поликультурного ми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КУЛЬТУРА - это не столько информатизация образования, сколько понимание специфики подхода к работе с информацией с целью ее поиска, оценивания, обработки и использования в образовательной деятельности. ИННОВАЦИОННАЯ ДЕЯТЕЛЬНОСТЬ - это поисково- исследовательская активность педагогов целесообразная для данных условий и целенаправленная на получение позитивного результат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РЕДА - организация образовательной деятельности в лицее на основе педагогики успеха, диалогового обучения и коммуникативной культуры. ОБУЧАЮЩИЙСЯ ШКОЛЫ- социально адаптивный как следствие сформированной активной жизненной позиции и познавательной мотивацией, владеющий социальными компетенциями, толерантный в условиях поликультурного общества ученик и выпускник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Е ПРОСТРАНСТВО - условия, способствующие реализации познавательных интересов и профильных устремлений ученика и запросов родителей, созданные на основе педагогического маркетинга и согласованного взаимодействия педагогов, родителей и партнер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АЯ ДИАГНОСТИКА - комплексный подход к организации контроля за успехами и образовательными результатами ученика на основе разноуровневых и разноцелевых методик, ориентированных как на учебные успехи, так и на личностные достижения, психо-физическую и эмоциональную динамик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ФОЛИО -это способ фиксирования, накопления и оценки индивидуальных достиже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ТУАЛЬНЫЕ ИДЕИ в основе программы развит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Интегративная сущность качества и эффективности образов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Успешность и реализованность ученика и учителя в процессе образов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Личность как социальная ответственность и самостоя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Мастерство и профессиональная культура педагога- основа качества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Сотрудничество и диалоговое культура - основа эффективной образователь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Проектная и поисково-исследовательская деятельность учащихся и учителей как способ совершенствования и развития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Воспитательный и здоровьесберегающий потенциал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Профессиональное (дополнительное) образование как способ социальной реабилитации и социальной акти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Организация образовательной деятельности на основе современных образовательных технологий как эффективного способа активизации познавательной деятельност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Привлечение научного и культурного и культурного потенциала Североморска и Мурманской области для воспитания обучающихс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Потенциал  школы </w:t>
      </w:r>
      <w:r>
        <w:rPr>
          <w:color w:val="000000"/>
          <w:sz w:val="26"/>
          <w:szCs w:val="26"/>
        </w:rPr>
        <w:t>наряду с достижениями, включает ряд принципиальных моментов, которые должны быть положены в основу Программы развити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gt;   МОУВСОШ - одно из старейших образовательных учреждений. Основой образовательной деятельности школы является единство традиций и инноваций, бережное отношение к позитивному опыту образования подрастающего поко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&gt;   Достоинством и потенциалом для развития образовательной системы школы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является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ысококвалифицированный,</w:t>
      </w:r>
      <w:r>
        <w:rPr>
          <w:rFonts w:cs="Arial" w:ascii="Arial" w:hAnsi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творческий педагогический коллекти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Таким образом, </w:t>
      </w:r>
      <w:r>
        <w:rPr>
          <w:i/>
          <w:iCs/>
          <w:color w:val="000000"/>
          <w:sz w:val="26"/>
          <w:szCs w:val="26"/>
        </w:rPr>
        <w:t xml:space="preserve">основанием </w:t>
      </w:r>
      <w:r>
        <w:rPr>
          <w:color w:val="000000"/>
          <w:sz w:val="26"/>
          <w:szCs w:val="26"/>
        </w:rPr>
        <w:t>для разработки и реализации новой Программы развития являются следующие положени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устойчивость в развитии образовательной системы и позитивная направленност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тижение качественного результата образовательной деятельности; о   продуманная система работы с педагогическим коллективом, направленная 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й культуры, педагогического мастерства и опы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деятельности; о   организация      образовательного      процесса      на      основе      современны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технологий, в том числе информационно-коммуникационных о   организация воспитательной работы на основе сложившихся традиций, о   расширение взаимовыгодных партнерских отношений. о   профессионализм   педагогического   коллектива,   обеспечивающий   успешност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хся в учебной и внеучеб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оценки качества образовательной деятельности школ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  Количественный   рост   числа   учащихся,    что    является   показателе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ребованности  образовательных  услуг,  предлагаемых школой, сред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хся и их родителей; о   Позитивные мониторинговые показатели качества образовательных услуг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а образовательной среды, качества результатов, качества успешно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остребованности; о   Информационно-коммуникационная культура организации образовате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9:00Z</dcterms:created>
  <dc:creator>Проценко</dc:creator>
  <dc:description/>
  <dc:language>en-US</dc:language>
  <cp:lastModifiedBy>И.Г.Проценко</cp:lastModifiedBy>
  <dcterms:modified xsi:type="dcterms:W3CDTF">2011-11-02T09:29:00Z</dcterms:modified>
  <cp:revision>25</cp:revision>
  <dc:subject/>
  <dc:title/>
</cp:coreProperties>
</file>