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№ 391 от 01.12.2011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 дополнительных платных  образовательных услуг  обучающимся Учреждения и населению в Муниципальном  бюджетном общеобразовательном учреждении вечерней (сменной) общеобразовательной школ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. Североморск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Настоящее положение разработано в соответствии с Законами  РФ « Об образовании»,</w:t>
      </w:r>
      <w:r>
        <w:rPr>
          <w:rFonts w:cs="Times New Roman" w:ascii="Times New Roman" w:hAnsi="Times New Roman"/>
          <w:color w:val="000000"/>
        </w:rPr>
        <w:t xml:space="preserve"> «О защите прав потребителей» </w:t>
      </w:r>
      <w:r>
        <w:rPr>
          <w:rFonts w:cs="Times New Roman" w:ascii="Times New Roman" w:hAnsi="Times New Roman"/>
        </w:rPr>
        <w:t xml:space="preserve"> Правилами оказания платных образовательных услуг, утвержденных постановлением Правительства РФ от 5 июля  2001г. № 505 с изменениями и дополнениями  и </w:t>
      </w:r>
      <w:r>
        <w:rPr>
          <w:rFonts w:cs="Times New Roman" w:ascii="Times New Roman" w:hAnsi="Times New Roman"/>
          <w:color w:val="000000"/>
        </w:rPr>
        <w:t>регулируют отношения, возникающие между потребителем и исполнителем при оказании платных образовательных услуг в сфере  общего  образования 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.2. Понятия, используемые в настоящем  Положении, означ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«потребитель» - организация или гражданин, имеющие намерение заказать, либо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заказывающие   образовательные услуги для себя или несовершеннолетних граждан, либо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ющие образовательные услуги лич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«исполнитель» - </w:t>
      </w:r>
      <w:r>
        <w:rPr>
          <w:rFonts w:cs="Times New Roman" w:ascii="Times New Roman" w:hAnsi="Times New Roman"/>
        </w:rPr>
        <w:t>Муниципальное  бюджетное общеобразовательное учреждение вечерняя (сменная) общеобразовательная школа № 1 г. Североморск Мурманской области ( МБОУВСОШ №1),</w:t>
      </w:r>
      <w:r>
        <w:rPr>
          <w:rFonts w:cs="Times New Roman" w:ascii="Times New Roman" w:hAnsi="Times New Roman"/>
          <w:color w:val="000000"/>
        </w:rPr>
        <w:t xml:space="preserve">занимающаяся индивидуальной трудовой педагогической деятельностью, оказывающ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тные образовательные услуги по реализации дополнительных образовательных програм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 МБОУВСОШ №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меет право оказывать следующие  платные дополнительны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по дополнительным образовательным програм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петиторство с обучающимися других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нятия по углубленному изучению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казания платных дополнительных образовательных услу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латные образовательные услуги не могут быть оказаны в место образовательной        деятельности, финансируемой за счет средств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ребность в платных образовательных услугах определяется путем анкетирования обучающихся и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платных образовательных услугах и порядке их оказания представляется родителям в полном объеме на основании Законов Р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ем составляется и утверждается с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ем разрабатывается «Положение о платных услугах»  и должностные инструкции для тех, кто их оказыв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аются договора с родителями. Форма договора утверждается Совет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ректором Учреждения издается приказ по Учреждению об организации платных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и оплачивают услуги через отделение Сбербанка, предъявляя Учреждению квитанцию об оплате. Сбор наличных средств в Учреждении запрещ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реждение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нформация о платных образовательных услугах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я договоров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1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 с указанием регистрационного номера и срока действия, а также наименования, адреса и телефона органа, их выдавшего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д) порядок приема и требования к поступающим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форма документа, выдаваемого по окончании обучения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3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в МБОУВСОШ № 1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в) адрес и телефон учредителя; 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г) образцы договоров на  оказание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4.  Информация должна доводиться до потребителя на русском языке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5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занятий (работы) устанавливается исполнителем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6. Исполнитель обязан заключить договор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7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именование учреждения,  место его нахождения (юридический адре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8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9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10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11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тветственность исполнителя и потребите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1. Исполнитель оказывает образовательные услуги в порядке и в сроки, определенные договором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4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асторгнуть догов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.7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рассмотрено и принято педагогическим совет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03 от 01дека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4:00Z</dcterms:created>
  <dc:creator>user</dc:creator>
  <dc:description/>
  <cp:keywords/>
  <dc:language>en-US</dc:language>
  <cp:lastModifiedBy>И.Г.Проценко</cp:lastModifiedBy>
  <cp:lastPrinted>2008-01-25T15:37:00Z</cp:lastPrinted>
  <dcterms:modified xsi:type="dcterms:W3CDTF">2012-02-09T08:41:00Z</dcterms:modified>
  <cp:revision>5</cp:revision>
  <dc:subject/>
  <dc:title/>
</cp:coreProperties>
</file>