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ые по правам ребенка</w:t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ребенка в Мурманской области – </w:t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ан Борис Семенович, т.(8 8152) 486-596, 486-588; </w:t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8-921-510-17-25 – мобильный, Е-mail: rebenok@gov-murman.ru 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бщественный помощник уполномоченного по правам ребенка Мурманской области в ЗАТО г. Североморск – Янышева Марионелла Евгеньевна, т.4-95-05</w:t>
      </w:r>
    </w:p>
    <w:p>
      <w:pPr>
        <w:pStyle w:val="Normal"/>
        <w:spacing w:before="240" w:after="0"/>
        <w:ind w:right="28" w:hanging="0"/>
        <w:jc w:val="both"/>
        <w:rPr/>
      </w:pPr>
      <w:r>
        <w:rPr>
          <w:sz w:val="28"/>
          <w:szCs w:val="28"/>
        </w:rPr>
        <w:t>Уполномоченный по правам ребенка в МБОУВСОШ №1 – Гражданова Елена Юрьевна, т.4-74-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ы и организации системы профилактики безнадзорности и правонарушений несовершеннолетних:</w:t>
      </w:r>
    </w:p>
    <w:p>
      <w:pPr>
        <w:pStyle w:val="Normal"/>
        <w:rPr/>
      </w:pPr>
      <w:r>
        <w:rPr>
          <w:sz w:val="28"/>
          <w:szCs w:val="28"/>
        </w:rPr>
        <w:t>Комиссия по делам несовершеннолетних и защите их прав муниципального образования ЗАТО г. Североморск: заместитель председателя КДН и ЗП  Андреева Марина Валентиновна, т. 4-95-04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опеки и попечительства Управления образования администрации ЗАТО г.Североморск: т. 5-00-38, т. 5-60-91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ВД России по ЗАТО г. Североморск и г.Островной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УУП и ПДН - Коник Олег Николаевич, т.4-70-89;  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– Андреев Андрей Геннадьевич, т. 5-14-76;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а – т.4-86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 МВД России по ЗАТО г. Североморск и г.Островной (телефон доверия, круглосуточный, работает в режиме автоответчика)– 4-8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ая часть - (8-815-37) 5-1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суточный в полиции – т.5-1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ВД России по Мурманской области (телефон доверия)- 8(815-2)  45-07-31</w:t>
      </w:r>
    </w:p>
    <w:p>
      <w:pPr>
        <w:pStyle w:val="Normal"/>
        <w:ind w:left="72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российский телефон службы детского доверия</w:t>
      </w:r>
      <w:r>
        <w:rPr>
          <w:sz w:val="28"/>
          <w:szCs w:val="28"/>
        </w:rPr>
        <w:t xml:space="preserve">  8 – 800-2000-122</w:t>
      </w:r>
    </w:p>
    <w:p>
      <w:pPr>
        <w:pStyle w:val="Normal"/>
        <w:ind w:left="720"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ей линии» по поводу оказания платных образовательных услуг:</w:t>
      </w:r>
    </w:p>
    <w:p>
      <w:pPr>
        <w:pStyle w:val="Normal"/>
        <w:ind w:left="720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95-64 – начальник Управления образования администрации ЗАТО г.Североморск Нина Сергеевна Шарова;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95-05 – специалисты Управления образования администрации ЗАТО г.Североморск.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-44-14- директор МБОУВСОШ №1 Гориславская Татьяна Алексеевна</w:t>
      </w:r>
    </w:p>
    <w:p>
      <w:pPr>
        <w:pStyle w:val="Normal"/>
        <w:ind w:left="72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10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7" w:after="0"/>
      <w:ind w:right="19" w:hanging="0"/>
      <w:jc w:val="center"/>
      <w:outlineLvl w:val="0"/>
    </w:pPr>
    <w:rPr>
      <w:rFonts w:eastAsia="Arial Unicode MS"/>
      <w:b/>
      <w:bCs/>
      <w:color w:val="000000"/>
      <w:spacing w:val="1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color w:val="000000"/>
      <w:spacing w:val="10"/>
      <w:sz w:val="18"/>
      <w:szCs w:val="1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b/>
      <w:bCs/>
      <w:color w:val="000000"/>
      <w:spacing w:val="-2"/>
      <w:szCs w:val="18"/>
      <w:lang w:val="ru-RU" w:bidi="ar-SA"/>
    </w:rPr>
  </w:style>
  <w:style w:type="character" w:styleId="31">
    <w:name w:val="Основной текст 3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4:00Z</dcterms:created>
  <dc:creator>User</dc:creator>
  <dc:description/>
  <cp:keywords/>
  <dc:language>en-US</dc:language>
  <cp:lastModifiedBy>User</cp:lastModifiedBy>
  <cp:lastPrinted>2013-12-18T11:53:00Z</cp:lastPrinted>
  <dcterms:modified xsi:type="dcterms:W3CDTF">2014-10-23T10:23:00Z</dcterms:modified>
  <cp:revision>9</cp:revision>
  <dc:subject/>
  <dc:title/>
</cp:coreProperties>
</file>