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/>
      </w:pPr>
      <w:r>
        <w:rPr/>
        <w:t>№</w:t>
      </w:r>
      <w:r>
        <w:rPr/>
        <w:t>______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3890</wp:posOffset>
                </wp:positionH>
                <wp:positionV relativeFrom="paragraph">
                  <wp:posOffset>115570</wp:posOffset>
                </wp:positionV>
                <wp:extent cx="3856990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у  МБОУВСОШ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иславской Татьяне Алексеев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дителя (законного представителя)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нужное зачеркну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милия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мя________________   Отчество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ний адрес (место фактического прожи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________________  улица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__________________  квартира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ний адрес (место регист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________________  улица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__________________  квартира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фон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08pt;mso-wrap-distance-left:9pt;mso-wrap-distance-right:9pt;mso-wrap-distance-top:0pt;mso-wrap-distance-bottom:0pt;margin-top:9.1pt;mso-position-vertical-relative:text;margin-left:250.7pt;mso-position-horizontal-relative:page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 МБОУВСОШ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иславской Татьяне Алексеев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одителя (законного представителя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нужное зачеркну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милия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мя________________   Отчество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ашний адрес (место фактического прожива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________________  улица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__________________  квартира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0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ашний адрес (место регистр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________________  улица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__________________  квартира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ефон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«____»____________20_____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мер и дата регистрации зая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  <w:t>Прошу принять моего (ю) сына (дочь)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Дата рождения_________________________________________________________________</w:t>
      </w:r>
    </w:p>
    <w:p>
      <w:pPr>
        <w:pStyle w:val="Normal"/>
        <w:jc w:val="both"/>
        <w:rPr/>
      </w:pPr>
      <w:r>
        <w:rPr/>
        <w:t>в_____________класс________________________________________</w:t>
      </w:r>
      <w:r>
        <w:rPr>
          <w:u w:val="single"/>
        </w:rPr>
        <w:t>МБОУВСОШ № 1</w:t>
      </w:r>
      <w:r>
        <w:rPr/>
        <w:t>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наименование учреждения)</w:t>
      </w:r>
    </w:p>
    <w:p>
      <w:pPr>
        <w:pStyle w:val="Normal"/>
        <w:jc w:val="both"/>
        <w:rPr/>
      </w:pPr>
      <w:r>
        <w:rPr/>
        <w:t>Изучал (а)________________________________язы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ругие документы, регламентирующие образовательную деятельность)</w:t>
      </w:r>
    </w:p>
    <w:p>
      <w:pPr>
        <w:pStyle w:val="Normal"/>
        <w:jc w:val="both"/>
        <w:rPr/>
      </w:pPr>
      <w:r>
        <w:rPr/>
        <w:t>ознакомлен (а)</w:t>
      </w:r>
    </w:p>
    <w:p>
      <w:pPr>
        <w:pStyle w:val="Normal"/>
        <w:jc w:val="both"/>
        <w:rPr/>
      </w:pPr>
      <w:r>
        <w:rPr/>
        <w:t>_________________________________    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подпись обучающегося)                                                    (подпись родителей (законных представителей))  </w:t>
      </w:r>
    </w:p>
    <w:p>
      <w:pPr>
        <w:pStyle w:val="Normal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rPr/>
      </w:pPr>
      <w:r>
        <w:rPr/>
        <w:t>- Копия свидетельства о рождении (копия паспорта – при наличии);</w:t>
      </w:r>
    </w:p>
    <w:p>
      <w:pPr>
        <w:pStyle w:val="Normal"/>
        <w:rPr/>
      </w:pPr>
      <w:r>
        <w:rPr/>
        <w:t>- Ведомость с оценками промежуточной аттестации (текущими оценками);</w:t>
      </w:r>
    </w:p>
    <w:p>
      <w:pPr>
        <w:pStyle w:val="Normal"/>
        <w:rPr/>
      </w:pPr>
      <w:r>
        <w:rPr/>
        <w:t>- Ины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</w:t>
        <w:tab/>
        <w:tab/>
        <w:t xml:space="preserve">       ______________</w:t>
        <w:tab/>
        <w:t xml:space="preserve">    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  <w:tab/>
        <w:tab/>
        <w:tab/>
        <w:tab/>
        <w:tab/>
        <w:t>Директору Муниципального бюджетного</w:t>
      </w:r>
    </w:p>
    <w:p>
      <w:pPr>
        <w:pStyle w:val="Style15"/>
        <w:ind w:left="3540" w:hanging="0"/>
        <w:rPr/>
      </w:pPr>
      <w:r>
        <w:rPr/>
        <w:t>общеобразовательного учреждения вечерней (сменной) общеобразовательной школы № 1 г. Североморск Мурманской области</w:t>
      </w:r>
    </w:p>
    <w:p>
      <w:pPr>
        <w:pStyle w:val="Style15"/>
        <w:ind w:left="3540" w:hanging="0"/>
        <w:rPr/>
      </w:pPr>
      <w:r>
        <w:rPr/>
        <w:t>Т.А. Гориславской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-согласие субъекта (обучающегося)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на обработку его персональных данных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0"/>
          <w:szCs w:val="20"/>
        </w:rPr>
        <w:tab/>
        <w:t>Я,_________________________________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и ____________, номер ________________, выданный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 «_____» ______________________ года,</w:t>
      </w:r>
    </w:p>
    <w:p>
      <w:pPr>
        <w:pStyle w:val="Style15"/>
        <w:jc w:val="both"/>
        <w:rPr/>
      </w:pPr>
      <w:r>
        <w:rPr>
          <w:sz w:val="20"/>
          <w:szCs w:val="20"/>
        </w:rPr>
        <w:t>в соответствии с Федеральным законом от 27.07.2006 г. № 152-ФЗ «О персональных данных» даю согласие Муниципальному бюджетному общеобразовательному учреждению вечерней (сменной) общеобразовательной школе № 1 г. Североморск Мурманской области, расположенной по адресу: г. Североморск, ул. Фулика, дом 1 на обработку персональных данных моего ребенка ___________________________________, являясь его родителем (законным представителем), а именно: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аспортные данные (или данные свидетельства о рождении)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, адрес проживания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ашний телефон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ус (если есть)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дной язык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ство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ки по предметам (итоговые по четвертям, за год, экзаменационные)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 поступления в образовательное учреждение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 и причина отчисления из образовательного учреждения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БОУВСОШ № 1 вправе рассматривать ПДн в применении к Федеральному Закону «О персональных данных» как общедоступные при следующих условиях: обработка данных осуществляется только в целях уставной деятельности, данные доступны ограниченному кругу лиц.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 только в целях уставной деятельности. Открыто могут публиковаться только фамилии, имена и отчества обучающихся в связи с названиями и мероприятиями         МБОУВСОШ № 1 и его структурных подразделений в рамках уставной деятельности, в т.ч. на сайтах учреждений системы образования в целях распространения положительного опыта достижений обучающегося.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Я предоставляю МБОУВСОШ № 1 право осуществлять следующие действия (операции) с ПДн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Я проинформирован(а) и согласен(а) с тем, что информация об МБОУВСОШ № 1, организации и содержании учебного процесса является общедоступной и может публиковаться в открытых источниках.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БОУВСОШ № 1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МБОУВСОШ № 1.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ие действительно с даты заполнения настоящего заявления и до окончания обучения в МБОУВСОШ № 1.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_20___г.</w:t>
        <w:tab/>
        <w:tab/>
        <w:tab/>
        <w:tab/>
        <w:tab/>
        <w:t>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дана о подтверждении того, что МБОУВСОШ № 1 получило от граждани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обучающегося (законных представителе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едующие документ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нято ___________ документов на ______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ередал: __________ ________________________ _________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кументы принял: __________ ________________________ _________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»__________________20___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9:00Z</dcterms:created>
  <dc:creator>user</dc:creator>
  <dc:description/>
  <dc:language>en-US</dc:language>
  <cp:lastModifiedBy>секретарь</cp:lastModifiedBy>
  <dcterms:modified xsi:type="dcterms:W3CDTF">2013-12-03T09:19:00Z</dcterms:modified>
  <cp:revision>2</cp:revision>
  <dc:subject/>
  <dc:title/>
</cp:coreProperties>
</file>