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>№</w:t>
      </w:r>
      <w:r>
        <w:rPr/>
        <w:t>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115570</wp:posOffset>
                </wp:positionV>
                <wp:extent cx="385699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 МБОУ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славской Татьяне Алексе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________________   Отчество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фактического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05.75pt;mso-wrap-distance-left:9pt;mso-wrap-distance-right:9pt;mso-wrap-distance-top:0pt;mso-wrap-distance-bottom:0pt;margin-top:9.1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 МБОУВ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славской Татьяне Алекс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________________   Отчество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фактического прожи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регистр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____»____________20_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и дата регистрации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еня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____________ класс ____</w:t>
      </w:r>
      <w:r>
        <w:rPr>
          <w:u w:val="single"/>
        </w:rPr>
        <w:t>МБОУВСОШ № 1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зучал (а)________________________________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  <w:t xml:space="preserve">_________________________________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 обучающегося)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/>
      </w:pPr>
      <w:r>
        <w:rPr/>
        <w:t>- Копия  паспорта;</w:t>
      </w:r>
    </w:p>
    <w:p>
      <w:pPr>
        <w:pStyle w:val="Normal"/>
        <w:rPr/>
      </w:pPr>
      <w:r>
        <w:rPr/>
        <w:t>- Ины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</w:t>
        <w:tab/>
        <w:tab/>
        <w:t xml:space="preserve">       ______________</w:t>
        <w:tab/>
        <w:t xml:space="preserve">               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ab/>
        <w:tab/>
        <w:tab/>
        <w:tab/>
        <w:tab/>
      </w:r>
    </w:p>
    <w:p>
      <w:pPr>
        <w:pStyle w:val="Style19"/>
        <w:rPr/>
      </w:pPr>
      <w:r>
        <w:rPr/>
        <w:tab/>
        <w:tab/>
        <w:tab/>
        <w:tab/>
        <w:tab/>
        <w:t>Директору Муниципального бюджетного</w:t>
      </w:r>
    </w:p>
    <w:p>
      <w:pPr>
        <w:pStyle w:val="Style19"/>
        <w:ind w:left="3540" w:hanging="0"/>
        <w:rPr/>
      </w:pPr>
      <w:r>
        <w:rPr/>
        <w:t>общеобразовательного учреждения вечерней (сменной) общеобразовательной школы № 1 г. Североморск Мурманской области</w:t>
      </w:r>
    </w:p>
    <w:p>
      <w:pPr>
        <w:pStyle w:val="Style19"/>
        <w:ind w:left="3540" w:hanging="0"/>
        <w:rPr/>
      </w:pPr>
      <w:r>
        <w:rPr/>
        <w:t>Т.А. Гориславской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 субъекта (обучающегося)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обработку его персональных данных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ab/>
        <w:t>Я,__________________________________________________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______, номер ________________, выданный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«_____» ______________________ года,</w:t>
      </w:r>
    </w:p>
    <w:p>
      <w:pPr>
        <w:pStyle w:val="Style19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«О персональных данных» даю согласие Муниципальному бюджетному общеобразовательному учреждению вечерней (сменной) общеобразовательной школе № 1 г. Североморск Мурманской области, расположенной по адресу: г. Североморск, ул. Фулика, дом 1 на обработку моих персональных данных а именно: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или данные свидетельства о рождении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, адрес проживания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ус (если есть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ной язык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тво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по предметам (итоговые по четвертям, за год, экзаменационные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поступления в образовательное учреждение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и причина отчисления из образовательного учреждения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БОУВСОШ № 1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только в целях уставной деятельности. Открыто могут публиковаться только фамилии, имена и отчества обучающихся в связи с названиями и мероприятиями         МБОУВСОШ № 1 и 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обучающегося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едоставляю МБОУВСОШ № 1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(а) и согласен(а) с тем, что информация об МБОУВСОШ № 1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БОУВСОШ № 1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БОУВСОШ № 1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ие действительно с даты заполнения настоящего заявления и до окончания обучения в МБОУВСОШ № 1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_г.</w:t>
        <w:tab/>
        <w:tab/>
        <w:tab/>
        <w:tab/>
        <w:tab/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дана о подтверждении того, что МБОУВСОШ № 1 получило от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бучающегося (законных представ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едующие докумен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 документов на 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ереда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приня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___________20__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user</dc:creator>
  <dc:description/>
  <cp:keywords/>
  <dc:language>en-US</dc:language>
  <cp:lastModifiedBy>секретарь</cp:lastModifiedBy>
  <cp:lastPrinted>2011-01-10T17:18:00Z</cp:lastPrinted>
  <dcterms:modified xsi:type="dcterms:W3CDTF">2013-12-03T10:00:00Z</dcterms:modified>
  <cp:revision>3</cp:revision>
  <dc:subject/>
  <dc:title/>
</cp:coreProperties>
</file>