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 индивидуальном и надомном обучении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 вечерней (сменной) общеобразовательной школы №1 г. Североморск Мурма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работано на основе письма Министерства образования РФ от 30.03.2001 г. № 29/1470-б «Об организации образовательных учреждений надомного обучения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ложение регулирует деятельность муниципального образовательного учреждения вечерней сменной общеобразовательной школы №1 (именуемого в дальнейшем  МОУВСОШ №1) по организации индивидуального и надомного обучен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ind w:left="0" w:firstLine="720"/>
        <w:jc w:val="both"/>
        <w:rPr>
          <w:b/>
          <w:b/>
        </w:rPr>
      </w:pPr>
      <w:r>
        <w:rPr/>
        <w:t>МОУВСОШ №1 создает условия для обучающихся,  которым по состоянию здоровья лечебно- профилактическим учреждением рекомендовано обучение на дому или индивидуальное обучение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МОУВСОШ №1 реализует программы основного общего, среднего (полного)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МОУВСОШ №1 несет ответственность  за жизнь обучающихся во время их пребывания в учреждении, реализацию конституционного права граждан на получение бесплатного обучения в пределах государственного образовательного станда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МОУВСОШ №1 обеспечивает обучающимся условия для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МОУВСОШ №1 в своей деятельности руководствуется Законом РФ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Управления образованием ЗАТО г. Североморс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деятельност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  </w:t>
      </w:r>
      <w:r>
        <w:rPr/>
        <w:t>В МОУВСОШ №1 организуется индивидуальное и надомное обучение обучающихся на основе медико-психолого-педагогических заключений и с согласия родителей (законных представителей)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b/>
        </w:rPr>
        <w:t xml:space="preserve">2.2 </w:t>
      </w:r>
      <w:r>
        <w:rPr/>
        <w:t xml:space="preserve">Право на ведение образовательной деятельности с обучающимися в классах надомного и индивидуального обучения имеют педагоги с высшим педагогическим образованием, либо с высшим специальным образованием и стажем педагогической работы не менее 3 лет . 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b/>
        </w:rPr>
        <w:t xml:space="preserve">2.3  </w:t>
      </w:r>
      <w:r>
        <w:rPr/>
        <w:t>Занятия с обучающимися данной категории могут проводиться в учреждении, на дому и комбинированно: часть занятий проводится в школе, а часть на дому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2.4  </w:t>
      </w:r>
      <w:r>
        <w:rPr/>
        <w:t>Выбор вариантов проведения занятий зависит от особенностей психофизического развития и возможностей обучающихся, характера течения заболевания, рекомендаций лечебно-профилактического учреждения,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3.  Образовательный процесс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3.1  </w:t>
      </w:r>
      <w:r>
        <w:rPr/>
        <w:t>Содержание образования обучающихся данной категории определяется образовательной программой (образовательными программами), разрабатываемой на базе основных общеобразовательных программ с учетом особенностей психофизического развития и возможностей обучающихся, сложности структуры их дефекта, принимаемой и реализуемой МОУВСОШ №1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3.2</w:t>
      </w:r>
      <w:r>
        <w:rPr/>
        <w:t xml:space="preserve">  Основным принципом организации образовательного процесса для детей данной категории является обеспечение щадящего режима проведения занятий, максимально приближенного к домашним условиям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3.3  </w:t>
      </w:r>
      <w:r>
        <w:rPr/>
        <w:t>Организация образовательного процесса обучающихся данной категории регламентируется учебным планом, годовым календарным графиком и расписанием занятий, разрабатываемыми и утверждаемыми МОУВСОШ №1 самостоятельно на основании письма Министерства народного образования РСФСР от 04.11.88 № 7-253-6 «Об индивидуальном обучении больных детей на дому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3.4  </w:t>
      </w:r>
      <w:r>
        <w:rPr/>
        <w:t xml:space="preserve">В целях социальной адаптации обучающихся и интеграции их в общество в школе может быть организована работа по их социализации. Воспитательная работа может быть направлена на развитие у обучающихся коммуникативных навыков, овладение ими системой общественных отношений и норм поведения, навыками самоконтроля, саморегуляции и самостоятельной работы, на формирование нравственных понятий и представлений, умение организовать свой досуг, на их эстетическое, физическое, трудовое и половое воспитание.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3.5  </w:t>
      </w:r>
      <w:r>
        <w:rPr/>
        <w:t>Выпускникам школы, обучающимся индивидуально, выдается в установленном порядке документ государственного образца об уровн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4.  Участники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4.1  </w:t>
      </w:r>
      <w:r>
        <w:rPr/>
        <w:t xml:space="preserve">Участниками образовательного процесса являются педагогические работники учреждения, обучающиеся и их родители (законные представители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4.2  </w:t>
      </w:r>
      <w:r>
        <w:rPr/>
        <w:t>Направление детей на индивидуальное обучение только на основании заключения лечебно-профилактического учреждения и с согласия родителей (законных представителей). Направление детей данной категории на индивидуальное обучение выдается только с согласия родителей (законных представителей) на основании заключения лечебно-профилактической и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4.3  </w:t>
      </w:r>
      <w:r>
        <w:rPr/>
        <w:t>Ребенок может быть направлен на индивидуальное обучение с момента получения им заключения лечебно-профилактического учреждения или психолого-медико-педагогической комиссией вне зависимости от возраста.</w:t>
      </w:r>
      <w:r>
        <w:rPr>
          <w:b/>
        </w:rPr>
        <w:t xml:space="preserve">  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4.4  </w:t>
      </w:r>
      <w:r>
        <w:rPr/>
        <w:t xml:space="preserve">Перевод обучающегося, находящегося на индивидуальном обучении, в другое образовательное учреждение осуществляется с согласия родителей (законных представителей) на основании заключения лечебно-профилактического учреждения.  </w:t>
      </w: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5.  Управление процессом индивидуального обуч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5.1  </w:t>
      </w:r>
      <w:r>
        <w:rPr/>
        <w:t>Управление образованием обучающихся  данной категории осуществляется Уставом школы и школьными локальн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5.2 </w:t>
      </w:r>
      <w:r>
        <w:rPr/>
        <w:t xml:space="preserve">Управление регламентирующими управленческую деятельность администрации школы строится на принципах единоначалия и самоуправления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5.3  </w:t>
      </w:r>
      <w:r>
        <w:rPr/>
        <w:t>Непосредственное управление образованием обучающихся данной категории осуществляет заместитель директора по УВР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5.4  </w:t>
      </w:r>
      <w:r>
        <w:rPr/>
        <w:t>Директор школы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 и данным Положением.</w:t>
      </w:r>
      <w:r>
        <w:rPr>
          <w:b/>
        </w:rPr>
        <w:t xml:space="preserve">  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6.  Финансовые средства для осуществления индивидуального и надомного обуч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6.1  </w:t>
      </w:r>
      <w:r>
        <w:rPr/>
        <w:t>Источниками формирования организации индивидуального и надомного обучения являются бюджет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6.2  </w:t>
      </w:r>
      <w:r>
        <w:rPr/>
        <w:t xml:space="preserve">Финансирование обучения обучающихся  данной категории осуществляется из местных нормативов финансирования, определяемых в расчете на одного обучающегося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6.3  </w:t>
      </w:r>
      <w:r>
        <w:rPr/>
        <w:t>Школа устанавливает работникам, осуществляющих образовательный процесс с обучающимися  данной категории, ставки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6:00Z</dcterms:created>
  <dc:creator>Serge</dc:creator>
  <dc:description/>
  <cp:keywords/>
  <dc:language>en-US</dc:language>
  <cp:lastModifiedBy>Serge</cp:lastModifiedBy>
  <dcterms:modified xsi:type="dcterms:W3CDTF">2010-11-11T19:46:00Z</dcterms:modified>
  <cp:revision>1</cp:revision>
  <dc:subject/>
  <dc:title>ПОЛОЖЕНИЕ</dc:title>
</cp:coreProperties>
</file>