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тфолио достижений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вечерней (сменной) общеобразовательной школы №1 г. Североморск Мурм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w w:val="105"/>
        </w:rPr>
        <w:tab/>
        <w:t xml:space="preserve">1.1. Настоящее Положение разработано </w:t>
      </w:r>
      <w:r>
        <w:rPr/>
        <w:t xml:space="preserve">на основании Закона Российской Федерации от 10.07.1992  № 3266-1 «Об образовании» (в редакции последних изменений), Типового положения о вечернем (сменном) общеобразовательном учреждении, утвержденного постановлением Правительства Российской Федерации от 03.11.1994 г. №1237 (в редакции последних изменений),  Типового положения об общеобразовательном учреждении, утвержденного постановлением Правительства Российской Федерации от 19.03.2001 г. №196 (в редакции последних изменений)  и </w:t>
      </w:r>
      <w:r>
        <w:rPr>
          <w:lang w:bidi="he-IL"/>
        </w:rPr>
        <w:t xml:space="preserve"> на основании приказа управления образования администрации ЗАТО г.Североморск от 16.03.2010 №209 «Об утверждении примерного положения о классах профильного обучения», приказа управления образования администрации ЗАТО г.Североморск от 25.03.2010 №334 «Об утверждении примерного положения о портфолио достижений обучающихся»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2. Настоящее положение регулирует обязательные требования к портфолио на старшей ступени </w:t>
      </w:r>
      <w:r>
        <w:rPr>
          <w:w w:val="105"/>
        </w:rPr>
        <w:t xml:space="preserve">общего </w:t>
      </w:r>
      <w:r>
        <w:rPr/>
        <w:t xml:space="preserve">образования. </w:t>
      </w:r>
    </w:p>
    <w:p>
      <w:pPr>
        <w:pStyle w:val="Normal"/>
        <w:ind w:firstLine="540"/>
        <w:jc w:val="both"/>
        <w:rPr>
          <w:color w:val="0000FF"/>
          <w:spacing w:val="-8"/>
        </w:rPr>
      </w:pPr>
      <w:r>
        <w:rPr>
          <w:w w:val="105"/>
        </w:rPr>
        <w:t xml:space="preserve">1.3. </w:t>
      </w:r>
      <w:r>
        <w:rPr>
          <w:spacing w:val="-8"/>
        </w:rPr>
        <w:t>Материалы портфолио включаются в суммарный образо</w:t>
      </w:r>
      <w:r>
        <w:rPr>
          <w:spacing w:val="-7"/>
        </w:rPr>
        <w:t xml:space="preserve">вательный рейтинг обучающегося. 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center"/>
        <w:rPr>
          <w:b/>
          <w:b/>
          <w:w w:val="105"/>
        </w:rPr>
      </w:pPr>
      <w:r>
        <w:rPr>
          <w:b/>
          <w:w w:val="105"/>
        </w:rPr>
        <w:t>2. Цели и задачи портфолио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/>
      </w:pPr>
      <w:r>
        <w:rPr>
          <w:w w:val="105"/>
        </w:rPr>
        <w:t>2.1.Основная цель портфолио -</w:t>
      </w:r>
      <w:r>
        <w:rPr/>
        <w:t xml:space="preserve"> представить значимые образовательные результаты, обеспечить отслеживание индивидуального прогресса обучающегося в широком образовательном контексте, продемонстрировать его способности применить приобретенные знания и умения. 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.2. Портфолио решает следующие педагогические задачи: </w:t>
      </w:r>
    </w:p>
    <w:p>
      <w:pPr>
        <w:pStyle w:val="Style15"/>
        <w:numPr>
          <w:ilvl w:val="0"/>
          <w:numId w:val="3"/>
        </w:numPr>
        <w:ind w:left="0" w:right="4" w:firstLine="540"/>
        <w:jc w:val="both"/>
        <w:rPr/>
      </w:pPr>
      <w:r>
        <w:rPr/>
        <w:t xml:space="preserve">поддерживать и стимулировать учебную мотивацию обучающихся; </w:t>
      </w:r>
    </w:p>
    <w:p>
      <w:pPr>
        <w:pStyle w:val="Style15"/>
        <w:numPr>
          <w:ilvl w:val="0"/>
          <w:numId w:val="3"/>
        </w:numPr>
        <w:ind w:left="0" w:firstLine="540"/>
        <w:jc w:val="both"/>
        <w:rPr/>
      </w:pPr>
      <w:r>
        <w:rPr/>
        <w:t>поощрять их активность и самостоятельность, расширять возмож</w:t>
        <w:softHyphen/>
        <w:t xml:space="preserve">ности обучения и самообучения; </w:t>
      </w:r>
    </w:p>
    <w:p>
      <w:pPr>
        <w:pStyle w:val="Style15"/>
        <w:numPr>
          <w:ilvl w:val="0"/>
          <w:numId w:val="3"/>
        </w:numPr>
        <w:ind w:left="0" w:right="4" w:firstLine="540"/>
        <w:jc w:val="both"/>
        <w:rPr/>
      </w:pPr>
      <w:r>
        <w:rPr/>
        <w:t>развивать навыки рефлексивной и оценочной (самооценочной) деятельности обучающихся;</w:t>
      </w:r>
    </w:p>
    <w:p>
      <w:pPr>
        <w:pStyle w:val="Style15"/>
        <w:numPr>
          <w:ilvl w:val="0"/>
          <w:numId w:val="3"/>
        </w:numPr>
        <w:ind w:left="0" w:right="4" w:firstLine="540"/>
        <w:jc w:val="both"/>
        <w:rPr/>
      </w:pPr>
      <w:r>
        <w:rPr/>
        <w:t xml:space="preserve">формировать умения: ставить цели, планировать и организовывать собственную учебную деятельность; </w:t>
      </w:r>
    </w:p>
    <w:p>
      <w:pPr>
        <w:pStyle w:val="Style15"/>
        <w:numPr>
          <w:ilvl w:val="0"/>
          <w:numId w:val="3"/>
        </w:numPr>
        <w:ind w:left="0" w:right="4" w:firstLine="540"/>
        <w:jc w:val="both"/>
        <w:rPr/>
      </w:pPr>
      <w:r>
        <w:rPr/>
        <w:t>содействовать индивидуализации образования обучающихся;</w:t>
      </w:r>
    </w:p>
    <w:p>
      <w:pPr>
        <w:pStyle w:val="Style15"/>
        <w:numPr>
          <w:ilvl w:val="0"/>
          <w:numId w:val="3"/>
        </w:numPr>
        <w:ind w:left="0" w:right="4" w:firstLine="540"/>
        <w:jc w:val="both"/>
        <w:rPr/>
      </w:pPr>
      <w:r>
        <w:rPr/>
        <w:t>закладывать дополнительные предпосылки и возможности для ус</w:t>
        <w:softHyphen/>
        <w:t xml:space="preserve">пешной социализации; </w:t>
      </w:r>
    </w:p>
    <w:p>
      <w:pPr>
        <w:pStyle w:val="Style15"/>
        <w:numPr>
          <w:ilvl w:val="0"/>
          <w:numId w:val="3"/>
        </w:numPr>
        <w:ind w:left="0" w:right="4" w:firstLine="540"/>
        <w:jc w:val="both"/>
        <w:rPr/>
      </w:pPr>
      <w:r>
        <w:rPr/>
        <w:t>формировать умения отслеживать и гордиться своими успехами в конкурентной среде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3. Портфолио является формой оценивания индивидуальных образовательных и творческих достижений обучающегося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>3. Структура портфолио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/>
        <w:tab/>
        <w:t>3.1. Портфолио составляется в электронном виде и виде дневника достижений обучающегося с приложением докумен</w:t>
        <w:softHyphen/>
        <w:t>тов, заверенных образовательным учреждением. Оформляется портфолио в соответствии с художественным вкусом и возможностями обучающегося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/>
        <w:tab/>
        <w:t>3.2.При комплектовании портфолио соблюдается принцип добровольности, т.е. все официальные документы и отзывы (благодарственные письма) заносятся только с согласия обучающегося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3.3. Перечень обязательных разделов портфолио: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 xml:space="preserve">-Титульный лист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>-Первый блок  «Учебные достижения»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>-Второй блок «Школьные творческие и спортивные достижения»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>-Третий блок  «Дополнительное образование»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>-Четвертый  блок  «Портфолио отзывов»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>-Итоговая карта Портфолио обучающегося</w:t>
      </w:r>
    </w:p>
    <w:p>
      <w:pPr>
        <w:pStyle w:val="Style15"/>
        <w:ind w:firstLine="540"/>
        <w:rPr/>
      </w:pPr>
      <w:r>
        <w:rPr/>
        <w:t xml:space="preserve">3.4.Содержание разделов: 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>Титульный лист</w:t>
      </w:r>
      <w:r>
        <w:rPr/>
        <w:t xml:space="preserve"> (помещается фотография ученика, фамилия, имя, отчество, номер образовательного учреждения, класс, а также  период, за который представлены документы и материалы в портфолио)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ервый блок </w:t>
      </w:r>
      <w:r>
        <w:rPr/>
        <w:t xml:space="preserve">«Учебные достижения» (олимпиады, научные конференции) Варианты запис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Участие в олимпиадах и предметных конкурсах (указывается вид мероприятия, время его проведения, достигнутый обучающимся результат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Участие в научных конференциях, учебных семинарах и лагерях (указывается тема мероприятия, название проводившей его организации и форма участия в нём обучающегося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ртфолио докумен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ртфолио работ</w:t>
      </w:r>
    </w:p>
    <w:p>
      <w:pPr>
        <w:pStyle w:val="Normal"/>
        <w:ind w:firstLine="360"/>
        <w:jc w:val="both"/>
        <w:rPr/>
      </w:pPr>
      <w:r>
        <w:rPr>
          <w:b/>
        </w:rPr>
        <w:t>Второй блок</w:t>
      </w:r>
      <w:r>
        <w:rPr/>
        <w:t xml:space="preserve"> «Школьные творческие и спортивные достижения» (конкурсы, соревнования, фестивали, концерты, школьных кружках и секциях) Варианты запис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ие достижения (указывается конкретная работа, даётся её краткое описание, фиксируется участие в выставках, конкурсах, фестивалях, концертах и п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ртивные достижения (делается запись об участии в соревнованиях, наличии спортивного разряда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ругие формы активности (участие в органах самоуправления, и пр.)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Портфолио документ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фолио рабо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графии медалей, поделок и т.д.</w:t>
      </w:r>
    </w:p>
    <w:p>
      <w:pPr>
        <w:pStyle w:val="Normal"/>
        <w:ind w:firstLine="360"/>
        <w:jc w:val="both"/>
        <w:rPr/>
      </w:pPr>
      <w:r>
        <w:rPr>
          <w:b/>
        </w:rPr>
        <w:t>Третий блок</w:t>
      </w:r>
      <w:r>
        <w:rPr/>
        <w:t xml:space="preserve">  «Дополнительное образование» (т.е. участие обучающихся в работе студий, кружков, секций, различных практиках). Варианты записей: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Занятия в учреждениях дополнительного образования, на различных учебных курсах (указывается название учреждения или организации, продолжительность занятий и их результаты)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Портфолио документов 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Портфолио работ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Фотографии медалей, поделок и т.д.</w:t>
      </w:r>
    </w:p>
    <w:p>
      <w:pPr>
        <w:pStyle w:val="Normal"/>
        <w:ind w:firstLine="360"/>
        <w:jc w:val="both"/>
        <w:rPr/>
      </w:pPr>
      <w:r>
        <w:rPr>
          <w:b/>
        </w:rPr>
        <w:t>Четвертый блок</w:t>
      </w:r>
      <w:r>
        <w:rPr/>
        <w:t xml:space="preserve"> – «Портфолио отзывов».</w:t>
      </w:r>
    </w:p>
    <w:p>
      <w:pPr>
        <w:pStyle w:val="Style15"/>
        <w:ind w:firstLine="360"/>
        <w:jc w:val="both"/>
        <w:rPr/>
      </w:pPr>
      <w:r>
        <w:rPr/>
        <w:t>Оценка обучающимся своих достижений, проде</w:t>
        <w:softHyphen/>
        <w:t>ланный им анализ различных видов учебной и внеучебной деятель</w:t>
        <w:softHyphen/>
        <w:t>ности и ее результатов, резюме, планирование будущих образова</w:t>
        <w:softHyphen/>
        <w:t>тельных этапов, а также отзывы, представленные учителями, ра</w:t>
        <w:softHyphen/>
        <w:t>ботниками системы дополнительного образования и др. «Портфо</w:t>
        <w:softHyphen/>
        <w:t xml:space="preserve">лио отзывов» представлено в виде текстов заключений, рецензий, отзывов, резюме, эссе, рекомендательных писем и пр. </w:t>
      </w:r>
    </w:p>
    <w:p>
      <w:pPr>
        <w:pStyle w:val="Style15"/>
        <w:ind w:firstLine="360"/>
        <w:jc w:val="both"/>
        <w:rPr/>
      </w:pPr>
      <w:r>
        <w:rPr>
          <w:b/>
        </w:rPr>
        <w:t xml:space="preserve">«Портфолио документов» - </w:t>
      </w:r>
      <w:r>
        <w:rPr/>
        <w:t xml:space="preserve">документированные индивидуальные образовательные и творческие достижения обучающегося: грамоты, дипломы, сертификаты, свидетельства, похвальные листы, благодарственные письма и т.п., информация о результатах государственной (итоговой) аттестации за курс основного общего образования по обязательным и профильным предметам т.д. Документы, представленные в данном разделе, фиксируются в таблице Итоговая карта Портфолио обучающегося.  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 xml:space="preserve">«Портфолио работ» - </w:t>
      </w:r>
      <w:r>
        <w:rPr/>
        <w:t>собрание различных наиболее значимых творческих, проектных, исследовательских работ обучающегося, рефератов, докладов и т.п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</w:rPr>
        <w:t>Итоговая карта Портфолио обучающегося</w:t>
      </w:r>
      <w:r>
        <w:rPr/>
        <w:t xml:space="preserve"> (</w:t>
      </w:r>
      <w:r>
        <w:rPr>
          <w:spacing w:val="-5"/>
        </w:rPr>
        <w:t>порядок исчисления итоговой оценки портфолио приведен в приложении №1)</w:t>
      </w:r>
    </w:p>
    <w:p>
      <w:pPr>
        <w:pStyle w:val="Style15"/>
        <w:spacing w:lineRule="exact" w:line="230" w:before="201" w:after="0"/>
        <w:ind w:right="5" w:firstLine="540"/>
        <w:jc w:val="center"/>
        <w:rPr>
          <w:b/>
          <w:b/>
          <w:bCs/>
        </w:rPr>
      </w:pPr>
      <w:r>
        <w:rPr>
          <w:b/>
          <w:bCs/>
        </w:rPr>
        <w:t>4. Особенности портфолио на третьей  ступени обучения.</w:t>
      </w:r>
    </w:p>
    <w:p>
      <w:pPr>
        <w:pStyle w:val="Style15"/>
        <w:ind w:right="9" w:firstLine="539"/>
        <w:jc w:val="both"/>
        <w:rPr/>
      </w:pPr>
      <w:r>
        <w:rPr/>
        <w:t>Портфолио служит инструментом создания индивидуальной образо</w:t>
        <w:softHyphen/>
        <w:t>вательной траектории обучающегося, отражает результаты индивидуальной обра</w:t>
        <w:softHyphen/>
        <w:t xml:space="preserve">зовательной активности, содержит информацию об изучаемых предметах и курсах, практиках, проектно-исследовательской деятельности. </w:t>
      </w:r>
    </w:p>
    <w:p>
      <w:pPr>
        <w:pStyle w:val="Style15"/>
        <w:spacing w:lineRule="exact" w:line="249" w:before="192" w:after="0"/>
        <w:ind w:right="10" w:firstLine="540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Требования и нормы, регулирующие построение и действие портфолио.</w:t>
      </w:r>
    </w:p>
    <w:p>
      <w:pPr>
        <w:pStyle w:val="Style15"/>
        <w:ind w:right="15" w:firstLine="540"/>
        <w:jc w:val="both"/>
        <w:rPr/>
      </w:pPr>
      <w:r>
        <w:rPr/>
        <w:t>5.1. В формировании портфолио участвуют: обучающиеся, родители (законные представители), учителя, классные руко</w:t>
        <w:softHyphen/>
        <w:t xml:space="preserve">водители, администрация общеобразовательного учреждения, может участвовать социально-психологическая служба образовательного учреждения. </w:t>
      </w:r>
    </w:p>
    <w:p>
      <w:pPr>
        <w:pStyle w:val="Style15"/>
        <w:ind w:right="5" w:firstLine="540"/>
        <w:jc w:val="both"/>
        <w:rPr/>
      </w:pPr>
      <w:r>
        <w:rPr/>
        <w:t xml:space="preserve">5.2. Обучающиеся собирают документы, составляют их перечень, консультируется с учителями. </w:t>
      </w:r>
    </w:p>
    <w:p>
      <w:pPr>
        <w:pStyle w:val="Style15"/>
        <w:ind w:right="5" w:firstLine="540"/>
        <w:jc w:val="both"/>
        <w:rPr/>
      </w:pPr>
      <w:r>
        <w:rPr/>
        <w:t>5.3. Родители (законные представители) помогают обучающимся в формировании портфолио.</w:t>
      </w:r>
    </w:p>
    <w:p>
      <w:pPr>
        <w:pStyle w:val="Style15"/>
        <w:ind w:right="15" w:firstLine="540"/>
        <w:jc w:val="both"/>
        <w:rPr/>
      </w:pPr>
      <w:r>
        <w:rPr/>
        <w:t xml:space="preserve">5.4.Учителя консультируют обучающихся по вопросам представленных  материалов, проводят экспертизу представленных работ по предмету, пишут рецензии, отзывы на учебные проекты. </w:t>
      </w:r>
    </w:p>
    <w:p>
      <w:pPr>
        <w:pStyle w:val="Style15"/>
        <w:ind w:right="5" w:firstLine="540"/>
        <w:jc w:val="both"/>
        <w:rPr/>
      </w:pPr>
      <w:r>
        <w:rPr/>
        <w:t>5.5. Классный руководитель разъясняет назначение и технологию веде</w:t>
        <w:softHyphen/>
        <w:t>ния портфолио, обеспечивает обучающихся необходимыми формами, бланками, реко</w:t>
        <w:softHyphen/>
        <w:t xml:space="preserve">мендациями, ранжирует документы обучающихся, консультирует по вопросам формирования портфолио, оформляет итоговые документы при выпускнике из общеобразовательного учреждения  - итоговое резюме (характеристику). </w:t>
      </w:r>
    </w:p>
    <w:p>
      <w:pPr>
        <w:pStyle w:val="Normal"/>
        <w:rPr/>
      </w:pPr>
      <w:r>
        <w:rPr/>
        <w:t>5.6 Администрация общеобразовательного учреждения разрабатывает форму портфоли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50:00Z</dcterms:created>
  <dc:creator>Serge</dc:creator>
  <dc:description/>
  <cp:keywords/>
  <dc:language>en-US</dc:language>
  <cp:lastModifiedBy>Serge</cp:lastModifiedBy>
  <dcterms:modified xsi:type="dcterms:W3CDTF">2010-11-11T19:50:00Z</dcterms:modified>
  <cp:revision>1</cp:revision>
  <dc:subject/>
  <dc:title>П О Л О Ж Е Н И Е</dc:title>
</cp:coreProperties>
</file>