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И.О. директора МБОУВСОШ № 1</w:t>
      </w:r>
    </w:p>
    <w:p>
      <w:pPr>
        <w:pStyle w:val="Normal"/>
        <w:ind w:left="4956" w:hanging="0"/>
        <w:jc w:val="right"/>
        <w:rPr/>
      </w:pPr>
      <w:r>
        <w:rPr/>
        <w:t xml:space="preserve">      </w:t>
      </w:r>
      <w:r>
        <w:rPr/>
        <w:t>________________И.В.Захарова</w:t>
      </w:r>
    </w:p>
    <w:p>
      <w:pPr>
        <w:pStyle w:val="Normal"/>
        <w:jc w:val="right"/>
        <w:rPr/>
      </w:pPr>
      <w:r>
        <w:rPr>
          <w:u w:val="single"/>
        </w:rPr>
        <w:t xml:space="preserve"> </w:t>
      </w:r>
      <w:r>
        <w:rPr>
          <w:u w:val="single"/>
        </w:rPr>
        <w:t>« 30 » августа  201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/2015 учебный год</w:t>
      </w:r>
    </w:p>
    <w:p>
      <w:pPr>
        <w:pStyle w:val="Normal"/>
        <w:jc w:val="center"/>
        <w:rPr/>
      </w:pPr>
      <w:r>
        <w:rPr>
          <w:b/>
        </w:rPr>
        <w:t xml:space="preserve">МУНИЦИПАЛЬНОГО БЮДЖЕТ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ЧЕРНЕЙ (СМЕННОЙ) ОБЩЕОБРАЗОВАТЕЛЬНОЙ ШКОЛЫ № 1</w:t>
      </w:r>
    </w:p>
    <w:p>
      <w:pPr>
        <w:pStyle w:val="Normal"/>
        <w:jc w:val="center"/>
        <w:rPr/>
      </w:pPr>
      <w:r>
        <w:rPr>
          <w:b/>
        </w:rPr>
        <w:t>Г. СЕВЕРОМОРСК 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учебного год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b/>
        </w:rPr>
        <w:t xml:space="preserve">Начало 2014/2015 учебного года  </w:t>
      </w:r>
      <w:r>
        <w:rPr/>
        <w:t xml:space="preserve">- </w:t>
      </w:r>
      <w:r>
        <w:rPr>
          <w:b/>
          <w:u w:val="single"/>
        </w:rPr>
        <w:t>01 сентября 2014 г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Продолжительность и окончание учебного  года  по параллелям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595"/>
        <w:gridCol w:w="4320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го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учебного  года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недель 3 д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я 2015г.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недель 3 д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я 2015г.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класс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 недели 3 дня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ая 2015г.</w:t>
            </w:r>
          </w:p>
          <w:p>
            <w:pPr>
              <w:pStyle w:val="Normal"/>
              <w:rPr/>
            </w:pPr>
            <w:r>
              <w:rPr/>
              <w:t xml:space="preserve">(до 25 июня 2015г.  - государственна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вая аттестация)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 (дневная смена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недель 3 д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 мая 2015 г.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 (вечерняя смена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недель 3 д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 мая 2015г.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класс (вечерняя смена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 недели 3 дня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ая 2015г.</w:t>
            </w:r>
          </w:p>
          <w:p>
            <w:pPr>
              <w:pStyle w:val="Normal"/>
              <w:rPr/>
            </w:pPr>
            <w:r>
              <w:rPr/>
              <w:t xml:space="preserve">(до 25 июня 2015г.  - государственна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вая аттестация)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классов-комплектов в каждой параллели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в том числе форма получения образования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2"/>
        <w:gridCol w:w="319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ллель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ассов/ групп </w:t>
            </w:r>
          </w:p>
          <w:p>
            <w:pPr>
              <w:pStyle w:val="Normal"/>
              <w:jc w:val="center"/>
              <w:rPr/>
            </w:pPr>
            <w:r>
              <w:rPr/>
              <w:t>в паралл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олучения образо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/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ла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/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ла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-заочна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-заочна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чно-заочная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sz w:val="28"/>
          <w:szCs w:val="28"/>
        </w:rPr>
        <w:t>Регламентирование  образовательного процесса на учебный год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374"/>
        <w:gridCol w:w="2379"/>
        <w:gridCol w:w="2441"/>
      </w:tblGrid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годия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</w:t>
            </w:r>
          </w:p>
          <w:p>
            <w:pPr>
              <w:pStyle w:val="Normal"/>
              <w:jc w:val="center"/>
              <w:rPr/>
            </w:pPr>
            <w:r>
              <w:rPr/>
              <w:t>( количество учебных недель)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4г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4г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недель </w:t>
            </w:r>
          </w:p>
        </w:tc>
      </w:tr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5г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03.2015г.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недель 3 дня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5г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.05.2015г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недель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родолжительность каникул в течение учебного год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947"/>
        <w:gridCol w:w="1602"/>
        <w:gridCol w:w="2296"/>
        <w:gridCol w:w="1602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чала канику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окончания канику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ительность в дня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 на занятия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4г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5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дне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5г.</w:t>
            </w:r>
          </w:p>
        </w:tc>
      </w:tr>
      <w:tr>
        <w:trPr>
          <w:trHeight w:val="20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15г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15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 2015г.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н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5г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15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дне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5г.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5г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15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дн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5г.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тние </w:t>
            </w:r>
          </w:p>
          <w:p>
            <w:pPr>
              <w:pStyle w:val="Normal"/>
              <w:jc w:val="center"/>
              <w:rPr/>
            </w:pPr>
            <w:r>
              <w:rPr/>
              <w:t>(для выпускников</w:t>
            </w:r>
          </w:p>
          <w:p>
            <w:pPr>
              <w:pStyle w:val="Normal"/>
              <w:jc w:val="center"/>
              <w:rPr/>
            </w:pPr>
            <w:r>
              <w:rPr/>
              <w:t>9, 12 классов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день после окончания государственной итоговой аттест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14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5. Регламентирование  образовательного процесса на неделю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36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, групп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ней в неделю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ня в неделю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часовая  учебная недел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ня в неделю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часовая  учебная недел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 в неделю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часовая  учебная недел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класс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 в неделю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часовая  учебная недел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дня в неделю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часовая  учебная недел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класс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дня в неделю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часовая  учебная нед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6. Регламентирование  образовательного процесса на день</w:t>
      </w:r>
    </w:p>
    <w:p>
      <w:pPr>
        <w:pStyle w:val="Normal"/>
        <w:rPr/>
      </w:pPr>
      <w:r>
        <w:rPr>
          <w:b/>
        </w:rPr>
        <w:t>Сменность</w:t>
      </w:r>
      <w:r>
        <w:rPr/>
        <w:t>-  2 смены</w:t>
      </w:r>
    </w:p>
    <w:p>
      <w:pPr>
        <w:pStyle w:val="Normal"/>
        <w:rPr/>
      </w:pPr>
      <w:r>
        <w:rPr>
          <w:b/>
        </w:rPr>
        <w:t xml:space="preserve">Распределение параллелей классов по сменам: </w:t>
      </w:r>
    </w:p>
    <w:p>
      <w:pPr>
        <w:pStyle w:val="Normal"/>
        <w:rPr/>
      </w:pPr>
      <w:r>
        <w:rPr/>
        <w:t>1 смена - 9, 10 – классы;</w:t>
      </w:r>
    </w:p>
    <w:p>
      <w:pPr>
        <w:pStyle w:val="Normal"/>
        <w:rPr/>
      </w:pPr>
      <w:r>
        <w:rPr/>
        <w:t>2 смена – 7, 8, 11, 12 - классы.</w:t>
      </w:r>
    </w:p>
    <w:p>
      <w:pPr>
        <w:pStyle w:val="Normal"/>
        <w:rPr/>
      </w:pPr>
      <w:r>
        <w:rPr>
          <w:b/>
        </w:rPr>
        <w:t>Продолжительность урока-</w:t>
      </w:r>
      <w:r>
        <w:rPr/>
        <w:t xml:space="preserve"> 45 минут, в период полярной ночи- 40 минут</w:t>
      </w:r>
    </w:p>
    <w:p>
      <w:pPr>
        <w:pStyle w:val="Normal"/>
        <w:rPr/>
      </w:pPr>
      <w:r>
        <w:rPr>
          <w:b/>
        </w:rPr>
        <w:t>Режим учебных занятий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372"/>
        <w:gridCol w:w="2378"/>
        <w:gridCol w:w="2441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ное мероприят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чал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ончани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должительность перемен (в мин.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мена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уро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я переме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уро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ая переме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уро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ая переме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й уро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ая переме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й уро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ая переме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й уро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ая переме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й уро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смена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уро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я переме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уро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ая переме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уро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ая переме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й уро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ая переме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й уро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ая переме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й уро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ежим учебных занятий в период полярной ноч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372"/>
        <w:gridCol w:w="2378"/>
        <w:gridCol w:w="2441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ное мероприят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чал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ончани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должительность перемен (в мин.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мена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уро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я переме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уро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ая переме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уро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ая переме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й уро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ая переме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й уро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ая переме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й уро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ая переме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й уро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смена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уро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я переме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уро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ая переме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уро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ая переме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й уро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ая переме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й уро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ая переме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й уро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7. Организация промежуточной и итоговой аттест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b/>
        </w:rPr>
        <w:t>вводный контроль обучающихся 10 классов</w:t>
      </w:r>
      <w:r>
        <w:rPr/>
        <w:t xml:space="preserve"> проводится в пределах учебного времени в срок до 01 октября текущего год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промежуточная аттестация обучающихся</w:t>
      </w:r>
    </w:p>
    <w:p>
      <w:pPr>
        <w:pStyle w:val="Normal"/>
        <w:ind w:left="360" w:hanging="0"/>
        <w:rPr/>
      </w:pPr>
      <w:r>
        <w:rPr>
          <w:u w:val="single"/>
        </w:rPr>
        <w:t>7 класс</w:t>
      </w:r>
      <w:r>
        <w:rPr>
          <w:b/>
        </w:rPr>
        <w:t xml:space="preserve"> -  </w:t>
      </w:r>
      <w:r>
        <w:rPr/>
        <w:t>проводится в пределах учебного времени - 1 полугодия: с 01.09.2014г. по 27.12.2014г.; 2 полугодия с 12.01.2015г. по 31.05.2015г.;</w:t>
        <w:br/>
      </w:r>
      <w:r>
        <w:rPr>
          <w:u w:val="single"/>
        </w:rPr>
        <w:t>8 класс</w:t>
      </w:r>
      <w:r>
        <w:rPr>
          <w:b/>
        </w:rPr>
        <w:t xml:space="preserve"> - </w:t>
      </w:r>
      <w:r>
        <w:rPr/>
        <w:t>проводится в пределах учебного времени - 1 полугодия: с 01.09.2014г. по 27.12.2014г.; 2 полугодия с 12.01.2015г. по 31.05.2015г.;</w:t>
        <w:br/>
      </w:r>
      <w:r>
        <w:rPr>
          <w:u w:val="single"/>
        </w:rPr>
        <w:t>9 класс</w:t>
      </w:r>
      <w:r>
        <w:rPr/>
        <w:t xml:space="preserve"> - проводится в пределах учебного времени - 1 полугодия: с 01.09.2014г. по 27.12.2014г.; 2 полугодия с 12.01.2015г. по 25.05.2015г.; </w:t>
      </w:r>
    </w:p>
    <w:p>
      <w:pPr>
        <w:pStyle w:val="Normal"/>
        <w:ind w:left="360" w:hanging="0"/>
        <w:rPr/>
      </w:pPr>
      <w:r>
        <w:rPr>
          <w:u w:val="single"/>
        </w:rPr>
        <w:t xml:space="preserve">10 класс </w:t>
      </w:r>
      <w:r>
        <w:rPr/>
        <w:t xml:space="preserve"> - проводится в пределах учебного времени - 1 полугодия: с 01.09.2014г. по 27.12.2014г.; 2 полугодия с 12.01.2015г. по 31.05.2015г.;</w:t>
        <w:br/>
      </w:r>
      <w:r>
        <w:rPr>
          <w:u w:val="single"/>
        </w:rPr>
        <w:t>11 класс -</w:t>
      </w:r>
      <w:r>
        <w:rPr/>
        <w:t xml:space="preserve"> проводится в пределах учебного времени - 1 полугодия: с 01.09.2014г. по 27.12.2014г.; 2 полугодия с 12.01.2015г. по 31.05.2015г.; 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12А класс</w:t>
      </w:r>
      <w:r>
        <w:rPr/>
        <w:t xml:space="preserve"> - проводится в пределах учебного времени - 1 полугодия: с 01.09.2014г. по 27.12.2014г.; 2 полугодия с 12.01.2015г. по 25.05.2015г.;</w:t>
      </w:r>
    </w:p>
    <w:p>
      <w:pPr>
        <w:pStyle w:val="Normal"/>
        <w:ind w:left="360" w:hanging="0"/>
        <w:jc w:val="both"/>
        <w:rPr/>
      </w:pPr>
      <w:r>
        <w:rPr>
          <w:b/>
        </w:rPr>
        <w:t>- итоговая аттестация обучающихся 9, 12 классах</w:t>
      </w:r>
      <w:r>
        <w:rPr/>
        <w:t xml:space="preserve"> проводится соответственно по  срокам, установленным Министерством образования и науки Российской Федерации на 2014-2015 учебный год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Время проведения индивидуально-групповых зан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не ранее, чем за 45 минут до начала  учебного проце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9. Режим пи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559"/>
        <w:gridCol w:w="1984"/>
        <w:gridCol w:w="1843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мен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сме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буфет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5 – 17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5-2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 – 21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47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21:00Z</dcterms:created>
  <dc:creator>user</dc:creator>
  <dc:description/>
  <cp:keywords/>
  <dc:language>en-US</dc:language>
  <cp:lastModifiedBy>замдиректора</cp:lastModifiedBy>
  <cp:lastPrinted>2014-10-06T09:52:00Z</cp:lastPrinted>
  <dcterms:modified xsi:type="dcterms:W3CDTF">2014-10-06T05:54:00Z</dcterms:modified>
  <cp:revision>16</cp:revision>
  <dc:subject/>
  <dc:title/>
</cp:coreProperties>
</file>